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ля назначения членами Общественной палаты Приморского края от Законодательного Собрания Приморского кра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4111"/>
        <w:gridCol w:w="3260"/>
        <w:gridCol w:w="1701"/>
        <w:gridCol w:w="16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ви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ятельности обществен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оступле-ния докумен-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ответст-вие требова-ниям Закона ПК</w:t>
              <w:br/>
              <w:t>№ 288-К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дрейцев </w:t>
            </w:r>
            <w:r>
              <w:rPr>
                <w:sz w:val="28"/>
                <w:szCs w:val="28"/>
              </w:rPr>
              <w:t>Валенти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оренных малочисленных народов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марта 2012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Андрейцев Валентин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"ТЭМ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"Приморский краевой дом молодеж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марта 199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Пряженников Максим Олег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отдела контроля и анализа деятельности Филиала ФГБУ "Федеральная кадастровая палата федеральной службы государственной регистрации, кадастра и картограф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"Консалтингово-просветительский центр "Фестиваль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марта 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Табаченко Илья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патриотическая организация "Отвага"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апреля 2013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 Олег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Шикарная да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равовой поддержки миграционных проце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ноября 2005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Дега Мария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о разви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правовой поддержки миграционны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бов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тенниса Приморского края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ноября 200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уководитель: Тихонович В.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убовой Виталий Васильевич, руководитель сеть магазинов "Домотехни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плавания Приморского края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июн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ошки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ни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ее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краевая общественная организация "Центр защиты прав потребителе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августа 2012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ичков Вячеслав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водно-моторного спорта Приморского края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</w:t>
            </w:r>
            <w:r>
              <w:rPr>
                <w:sz w:val="28"/>
                <w:szCs w:val="28"/>
              </w:rPr>
              <w:t>: с декабря 2010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Рябко Юр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Приморского  краевого отделения "ОПОРА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к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фонд "Сохрани жизнь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</w:t>
            </w:r>
            <w:r>
              <w:rPr>
                <w:sz w:val="28"/>
                <w:szCs w:val="28"/>
              </w:rPr>
              <w:t>: с июля 200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Горковенко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ООО "ПремьерМедиа Инв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риморского края  по туризму и спорту "Мой город"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</w:t>
            </w:r>
            <w:r>
              <w:rPr>
                <w:sz w:val="28"/>
                <w:szCs w:val="28"/>
              </w:rPr>
              <w:t>: с  сентября 2015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Курбатова Ан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"Место Сил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благотворителей и социальных организаций Приморского края "Во имя добра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</w:t>
            </w:r>
            <w:r>
              <w:rPr>
                <w:sz w:val="28"/>
                <w:szCs w:val="28"/>
              </w:rPr>
              <w:t>: с  марта 2016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Костина Валер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оюз благотворителей и социальных организаций Приморского края "Во имя добр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й благотворительный Фонд ветераны разведки, контрразведки и дипломатической службы за духовное возрождение Отечества "Честь и достоинство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</w:t>
            </w:r>
            <w:r>
              <w:rPr>
                <w:sz w:val="28"/>
                <w:szCs w:val="28"/>
              </w:rPr>
              <w:t>: с сентября 2004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Исаев Владимир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"Товарищество –Т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нос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содействия молодой семье "ВЕНЕЦ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февраля 2000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Курносенок Галин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ая организация содействия молодой семье "ВЕНЕЦ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у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инвалидов войны в Афганистане, инвалидов локальных войн и военных конфли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апреля 2004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Михайлов Олег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ООО "Авто-М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ис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ая краевая Федерация физической культуры и спорта лиц с поражением опорно-двигательного аппарата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февраля 201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Моисеенко Артем Серг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"Приморская краевая Федерация физической культуры и спорта лиц с поражением опорно-двигательного аппарат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"Фармацевтическое содружество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марта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аренко 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"Фармацевтическое содружество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содействия развитию гражданского общества "Правозащитник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января 2007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уководитель:  </w:t>
            </w:r>
            <w:r>
              <w:rPr>
                <w:sz w:val="28"/>
                <w:szCs w:val="28"/>
              </w:rPr>
              <w:t>Орлов Аркад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 адвокатского бюро "Высоцкий, Шейнин и партнеры" Адвокатской палаты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нти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Союз предпринимателей Приморского края "ЮЖНОПРИМОРСКИЙ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апреля 200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Пак Юлия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АртХолдингМеди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Консультационный центр по вопросам миграции и межэтнических отношений" (ПРОО "Миграция"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июля 201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 </w:t>
            </w:r>
            <w:r>
              <w:rPr>
                <w:sz w:val="28"/>
                <w:szCs w:val="28"/>
              </w:rPr>
              <w:t>- Пушкарев Сергей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Приморской региональ-ной общественной организации "Консультационный центр по вопросам миграции и межэтнических отношений" (ПРОО "Миг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на Алекс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Совет многодетных родителе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>с октября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уковод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КГУП "Приморское общественное телевид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юз организаций профсоюзов "Федерация профсоюзов Приморского края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мая 1996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Исаков Владими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персоналу и организационному развитию ООО "КШП "ВЛАД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Профсоюза работников агропромышленного компл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сентября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Данчук Тамар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Восток-Лид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ба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кикбоксинга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>с декабря 2006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Тарабарин Викто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 ООО "Золотой шпи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ий центр украинской культуры Анатолия Криля "Горлиц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>с сентября 200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уководитель</w:t>
            </w:r>
            <w:r>
              <w:rPr>
                <w:sz w:val="28"/>
                <w:szCs w:val="28"/>
              </w:rPr>
              <w:t>: Ткаченко 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реватель газеты "Боевая вахта" (структурное подразделение газеты "Красная звез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алерьеви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региональный фонд поддержки гражданских инициатив в области культуры, экологии и молодежного движения "Русь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 xml:space="preserve">с ноября 2011 год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ев Дмитрий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а поддержки гражданских инициатив в области культуры, экологии и молодежного движения "Русь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р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льневосточная межрегио-нальная общественная органи-зация инвалидов "Ковчег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 xml:space="preserve">с июля 2011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Моисеенко Артем Сергееви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Дальневосточной Межрегиональной общественной организации инвалидов "Ковчег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м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содействия защите прав человека и культурного наследия "Надежда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>с ноября 2014 год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олев Артем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 ООО "Д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мско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общественная организация "Центр правовой защиты и улучшения качества жизни граждан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>с января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Батанов Кирилл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ветеранов органов внутренних дел и внутренних войск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сентября 2015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Яшин Валер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УМВД России по Примо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 30 кандидатов, соответствуют требованиям 30 кандид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6:00Z</dcterms:created>
  <dc:creator>Лапшина А.Л.</dc:creator>
  <dc:description/>
  <cp:keywords/>
  <dc:language>en-US</dc:language>
  <cp:lastModifiedBy>Яцук Марина Валентиновна</cp:lastModifiedBy>
  <cp:lastPrinted>2020-03-12T12:10:00Z</cp:lastPrinted>
  <dcterms:modified xsi:type="dcterms:W3CDTF">2020-03-18T06:28:00Z</dcterms:modified>
  <cp:revision>5</cp:revision>
  <dc:subject/>
  <dc:title>Список кандидатов,</dc:title>
</cp:coreProperties>
</file>