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97195530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Ханкайском муниципальном округе Приморского края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Ханкайском  муниципальном округе Примо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й в Законодательное Собрание Приморского края Думой  Ханкайского муниципального района Приморского края в качестве законодательной инициативы (от 05.03.2020 </w:t>
        <w:br/>
        <w:t xml:space="preserve">№ 997-ПР), </w:t>
      </w:r>
    </w:p>
    <w:p>
      <w:pPr>
        <w:pStyle w:val="Heading"/>
        <w:spacing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атривающий образование нового муниципального образования –  Ханкайский муниципальный округ Приморского края путем объединения Ильинского сельского поселения, Камень-Рыболовского сельского поселения, Новокачалинского сельского поселения, входящих в состав Ханкайского муниципального район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ющи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я, цели и сроки образования Ханкайского муниципального округа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раницы и состав территории Ханкайского муниципального округа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вопреемство Ханкайского муниципального округа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рядок формирования органов местного самоуправления Ханкайского муниципального округа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исполнения бюджетов поселений и Ханкайского муниципального района в 2020 году, составления проекта бюджета, утверждение бюджета Ханкайского муниципального округа на 2021 год и на плановый период 2022 и 2023 годов и его исполнения в 2021 году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знакомившись с представленными документами органов местного самоуправления Ханкайского муниципального района, Ильинского сельского поселения, Камень-Рыболовского сельского поселения, Новокачалинского сельского поселения входящих в состав Ханкайского муниципального района, о их преобразовании путем объединения, не влекущем изменения границ иных муниципальных образований, и создании нового муниципального образования – Ханкайский муниципальный округ Приморского края; </w:t>
      </w:r>
    </w:p>
    <w:p>
      <w:pPr>
        <w:pStyle w:val="Normal"/>
        <w:jc w:val="both"/>
        <w:rPr>
          <w:szCs w:val="28"/>
        </w:rPr>
      </w:pPr>
      <w:r>
        <w:rPr/>
        <w:tab/>
        <w:t xml:space="preserve">учитывая </w:t>
      </w:r>
      <w:r>
        <w:rPr>
          <w:szCs w:val="28"/>
        </w:rPr>
        <w:t xml:space="preserve">положительный отзыв Губернатора Приморского края </w:t>
        <w:br/>
        <w:t>(от 17.03.2020 № 14/39) и Приморскстата (от 17.03.2020 № 14/40) на проект закона Приморского края "О Ханкайском муниципальном округе Приморского края", комитет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Ханкайском муниципальном округе Приморского края" </w:t>
      </w:r>
      <w:r>
        <w:rPr/>
        <w:t xml:space="preserve">на очередном заседании Законодательного Собрания Приморского края в марте 2020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Ханкайском муниципальном округе Приморского края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37" w:top="851" w:footer="68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115" w:leader="none"/>
        <w:tab w:val="left" w:pos="826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00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3-17T11:38:00Z</cp:lastPrinted>
  <dcterms:modified xsi:type="dcterms:W3CDTF">2020-03-19T23:20:00Z</dcterms:modified>
  <cp:revision>22</cp:revision>
  <dc:subject/>
  <dc:title/>
</cp:coreProperties>
</file>