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/>
        <w:t>"Об образовании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 xml:space="preserve">в Закон Приморского края "Об образовании в Приморском крае" </w:t>
        <w:b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3-11T15:15:00Z</cp:lastPrinted>
  <dcterms:modified xsi:type="dcterms:W3CDTF">2020-03-11T05:16:00Z</dcterms:modified>
  <cp:revision>15</cp:revision>
  <dc:subject/>
  <dc:title>ПЕРЕЧЕНЬ</dc:title>
</cp:coreProperties>
</file>