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 образова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Федеральным законом от 1 марта 2020 года № 45-ФЗ "О внесении изменений в статьи 51 и 52 Федерального закона "Об образовании </w:t>
        <w:br/>
        <w:t>в Российской Федерации" установлено, что размер, условия и порядок возмещения расходов, связанных с компенсацией руководителям образовательных организаций, заместителям руководителей образовательных организаций, руководителям структурных подразделений образовательных организаций и их заместителям, проживающим и работающим в сельских населенных пунктах, рабочих поселках (поселках городского типа), расходов на оплату жилых помещений, отопления и освещения, устанавливаются законодательством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чем, данный проект закона Приморского края приводит действующее законодательство Приморского края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</w:t>
        <w:br/>
        <w:t xml:space="preserve">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0-03-10T15:02:00Z</cp:lastPrinted>
  <dcterms:modified xsi:type="dcterms:W3CDTF">2020-03-10T05:17:00Z</dcterms:modified>
  <cp:revision>25</cp:revision>
  <dc:subject/>
  <dc:title>Пояснительная записка к проекту закона Приморского края</dc:title>
</cp:coreProperties>
</file>