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</w:t>
      </w:r>
      <w:r>
        <w:rPr>
          <w:sz w:val="28"/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</w:t>
        <w:br/>
        <w:t>стр. 49, № 107, стр. 64, № 116, стр. 95, стр. 100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а)часть 1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"5)проживающим и работающим в сельских населенных пунктах </w:t>
        <w:br/>
        <w:t xml:space="preserve">и поселках руководителям (заместителям руководителей) </w:t>
      </w:r>
      <w:r>
        <w:rPr>
          <w:sz w:val="28"/>
          <w:szCs w:val="28"/>
        </w:rPr>
        <w:t>краевых государственных и муниципальных образовательных организаций Приморского края, руководителям (</w:t>
      </w:r>
      <w:r>
        <w:rPr>
          <w:rStyle w:val="FontStyle14"/>
          <w:sz w:val="28"/>
          <w:szCs w:val="28"/>
        </w:rPr>
        <w:t xml:space="preserve">заместителям руководителей) </w:t>
      </w:r>
      <w:r>
        <w:rPr>
          <w:sz w:val="28"/>
          <w:szCs w:val="28"/>
        </w:rPr>
        <w:t>структурных подразделений указанных образовательных организац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2 слова "указанным в </w:t>
      </w:r>
      <w:hyperlink r:id="rId2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4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лицам, указанным в </w:t>
      </w:r>
      <w:hyperlink r:id="rId6">
        <w:r>
          <w:rPr>
            <w:rStyle w:val="InternetLink"/>
            <w:sz w:val="28"/>
            <w:szCs w:val="28"/>
          </w:rPr>
          <w:t>пунктах 4 и 5 части 1</w:t>
        </w:r>
      </w:hyperlink>
      <w:r>
        <w:rPr>
          <w:sz w:val="28"/>
          <w:szCs w:val="28"/>
        </w:rPr>
        <w:t xml:space="preserve"> настоящей статьи, </w:t>
        <w:br/>
        <w:t>в виде: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в абзаце первом части 5 слова "указанным в </w:t>
      </w:r>
      <w:hyperlink r:id="rId7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абзац первый пункта 1 части 2 </w:t>
      </w:r>
      <w:r>
        <w:rPr>
          <w:rStyle w:val="FontStyle14"/>
          <w:sz w:val="28"/>
          <w:szCs w:val="28"/>
        </w:rPr>
        <w:t>статьи 14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сельскими педагогическими работниками, сельскими медицинскими работниками, а также лицами, указанными в пункте 5 части 1 статьи 14 настоящего Закона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3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4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5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6" Type="http://schemas.openxmlformats.org/officeDocument/2006/relationships/hyperlink" Target="consultantplus://offline/ref=7E0D8DDA4F9C64619117554DCC51190C1AB8C3D89FFD85A70E042C56E387026A5ED416FB7122FA6103EFD0EAC1F6DD6F1819D55FE3E7091D34kF0EC" TargetMode="External"/><Relationship Id="rId7" Type="http://schemas.openxmlformats.org/officeDocument/2006/relationships/hyperlink" Target="consultantplus://offline/ref=044BA1FFFD1DD5B8E16B608E906AD4D9DB0AA47D289CE563668E97456100B15F0DC49BD9EAEE508A3BB3E5424F8F8568A05990B79726690FC902435Ca921C" TargetMode="External"/><Relationship Id="rId8" Type="http://schemas.openxmlformats.org/officeDocument/2006/relationships/hyperlink" Target="consultantplus://offline/ref=044BA1FFFD1DD5B8E16B608E906AD4D9DB0AA47D289CE563668E97456100B15F0DC49BD9EAEE508A3BB3E542428F8568A05990B79726690FC902435Ca921C" TargetMode="External"/><Relationship Id="rId9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10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3-17T16:16:00Z</cp:lastPrinted>
  <dcterms:modified xsi:type="dcterms:W3CDTF">2020-03-17T06:22:00Z</dcterms:modified>
  <cp:revision>20</cp:revision>
  <dc:subject/>
  <dc:title/>
</cp:coreProperties>
</file>