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"О социальной поддержке льготных категорий граждан, проживающих на территории Приморского края</w:t>
      </w:r>
      <w:r>
        <w:rPr>
          <w:sz w:val="28"/>
          <w:szCs w:val="28"/>
        </w:rPr>
        <w:t>"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закона подготовлен в связи с изменившимся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, Федеральным законом от 1 марта 2020 года № 45-ФЗ "О внесении изменений в статьи 51 и 52 Федерального закона "Об образовании </w:t>
        <w:br/>
        <w:t>в Российской Федерации" установлено, что размер, условия и порядок возмещения расходов, связанных с компенсацией руководителям образовательных организаций, заместителям руководителей образовательных организаций, руководителям структурных подразделений образовательных организаций и их заместителям, проживающим и работающим в сельских населенных пунктах, рабочих поселках (поселках городского типа), расходов на оплату жилых помещений, отопления и освещения, устанавливаются законодательством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данный проект закона Приморского края приводит действующее законодательство Приморского края</w:t>
      </w: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е </w:t>
        <w:br/>
        <w:t xml:space="preserve">с федеральным законодательством, в части предоставления мер социальной поддержки по оплате жилого помещения и коммунальных услуг руководителям (заместителям руководителей) краевых государственных </w:t>
        <w:br/>
        <w:t xml:space="preserve">и муниципальных образовательных организаций Приморского края, руководителям (заместителям руководителей) структурных подразделений указанных образовательных организаций, проживающим и работающим </w:t>
        <w:br/>
        <w:t>в сельских населенных пунктах, рабочих поселках (поселках городского тип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Т.С. Косьян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1:00Z</dcterms:created>
  <dc:creator>edu-27</dc:creator>
  <dc:description/>
  <cp:keywords/>
  <dc:language>en-US</dc:language>
  <cp:lastModifiedBy>Беззубченко Елена Николаевна</cp:lastModifiedBy>
  <cp:lastPrinted>2020-03-18T12:55:00Z</cp:lastPrinted>
  <dcterms:modified xsi:type="dcterms:W3CDTF">2020-03-18T02:55:00Z</dcterms:modified>
  <cp:revision>29</cp:revision>
  <dc:subject/>
  <dc:title>Пояснительная записка к проекту закона Приморского края</dc:title>
</cp:coreProperties>
</file>