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93729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чет начальника Управления Министерства внутренних дел Российской Федерации по Приморскому краю о деятельности полиции в</w:t>
            </w:r>
            <w:r>
              <w:rPr>
                <w:szCs w:val="28"/>
              </w:rPr>
              <w:t xml:space="preserve"> 2019 году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</w:t>
      </w:r>
      <w:r>
        <w:rPr>
          <w:color w:val="000000"/>
          <w:szCs w:val="28"/>
        </w:rPr>
        <w:t xml:space="preserve">отчет временно исполняющего обязанности начальника Управления Министерства внутренних дел Российской Федерации по Приморскому краю о деятельности полиции в </w:t>
      </w:r>
      <w:r>
        <w:rPr/>
        <w:t>2019</w:t>
      </w:r>
      <w:r>
        <w:rPr>
          <w:color w:val="000000"/>
          <w:szCs w:val="28"/>
        </w:rPr>
        <w:t xml:space="preserve"> году,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п</w:t>
      </w:r>
      <w:r>
        <w:rPr>
          <w:rFonts w:eastAsia="Arial"/>
          <w:bCs/>
          <w:color w:val="000000"/>
          <w:spacing w:val="-2"/>
          <w:szCs w:val="28"/>
        </w:rPr>
        <w:t xml:space="preserve">о итогам 2019 года оперативная обстановка на территории края характеризовалась снижением общего количества </w:t>
      </w:r>
      <w:r>
        <w:rPr>
          <w:rFonts w:eastAsia="Arial"/>
          <w:bCs/>
          <w:spacing w:val="-2"/>
          <w:szCs w:val="28"/>
        </w:rPr>
        <w:t xml:space="preserve">зарегистрированных преступлений на -5,3% (с 32825 до 31085; </w:t>
      </w:r>
      <w:r>
        <w:rPr>
          <w:szCs w:val="28"/>
        </w:rPr>
        <w:t>ДФО: -0,6%; Россия: +1,6%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низилось число преступл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яжкой и особо тяжкой категории (-0,04%, с 7354 до 7351), в том числе убийств (-5,0%, со 160 до 152), изнасилований на 36,5% (с 52 до 33). Количество граждан, которым преступлениями был причинен тяжкий вред здоровью, сократилось на 1,9% (с 694 до 681), количество погибших от преступлений осталось на уровне прошлого года (456)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- насильственно-корыстного характера, в том числе на 16,8% уменьшилось число разбойных нападений (со 119 до 99) и на 15,1% грабежей (с 637 до 541). На 6,3% сократилось число краж (с 11142 до 10445), в том числе квартирных на 13,7% (с 868 до 749), карманных на 23,5% (с 357 до 273), краж транспортных средств на 16,9% (с 544 до 452), сотовых телефонов на 14,8% (с 2122 до 1809). На 3,8% сократилось число угонов транспортных средств (с 477 до 459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ных в общественных местах на 5,7% (с 8694 до 8200), в том числе на улицах населенных пунктов края на 5,5% (с 6005 до 5677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рецидивных - на 7,3% (с 11355 до 10523), из них, совершенных ранее судимыми гражданами на 9,7% (с 6066 до 5479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ных в отношении несовершеннолетних, на 11,8% (с 1968 до 1735). Вместе с тем, общий уровень подростковой преступности вырос на 8,4% (с 841 до 91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ных иностранными гражданами и лицами без гражданства на 20,8% (с 404 до 3207) преступлений, из них более половины (56,9%) приходится на город Владивосток. Чаще всего преступления совершались гражданами Узбекистана (52,8%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ганами внутренних дел Приморского края в 2019 году выявлено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1083 преступлений экономической направленности (+14,6 %), в том числе 247 совершенных в особо крупном и крупном размер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181 (-6,2%) должностных и 306 (-11,3%) коррупционных преступлений, в том числе 170 (+9,7%) фактов взяточничеств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раскрыто 16397 (-8,1%) преступлений, в том числе 3020 преступлений (-2,0%) тяжкой и особо тяжкой категории, а также 723 (-3,1%) преступлений категории прошлых лет и 147 (+83,8%), совершенных в составе организованных преступных групп и сообще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12 месяцев 2019 года на территории Приморского края произошло 3013 дорожно-транспортных происшествия (+5,1%), в которых получили ранение 3745 человек (+3,8%), погибло 294 человека (-5,2%). Тяжесть последствий ДТП уменьшилась и составила 7,3 погибших на 100 пострадавших (2018 год: 7,9%; Россия: 7,5%; ДФО: 8,1%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ДТП с участием детей до 16-ти лет увеличилось на 6,9% и составило 357, раненых стало больше на 4,7% (с 358 до 375), количество погибших выросло на 71,4% и составило 12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положения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татьи 8 Федерального закона от 7 февраля 2011 года № 3-ФЗ </w:t>
        <w:br/>
        <w:t xml:space="preserve">"О полиции" о регулярном информировании полицией </w:t>
      </w:r>
      <w:r>
        <w:rPr>
          <w:szCs w:val="28"/>
        </w:rPr>
        <w:t>результатов своей деятельности (не реже одного раза в год) путе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а Министерства внутренних дел Российской Федерации </w:t>
        <w:br/>
        <w:t>от 30.08.2011 № 975 "Об организации и проведении отчетов должностных лиц территориальных органов МВД России" (в редакции от 19.02.2013 № 86)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Заслушать отчет временно исполняющего обязанности начальника Управления Министерства внутренних дел Российской Федерации по Приморскому краю Головащенко О.Н. о деятельности полиции в 2019 году на очередном заседании Законодательного Собрания Приморского края в март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Определить время на рассмотрение вопроса – 30 минут, из них для заслушивания отчета – 15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3-16T14:28:00Z</cp:lastPrinted>
  <dcterms:modified xsi:type="dcterms:W3CDTF">2020-03-16T04:29:00Z</dcterms:modified>
  <cp:revision>14</cp:revision>
  <dc:subject/>
  <dc:title/>
</cp:coreProperties>
</file>