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проект закона Приморского края "О внесении изменения </w:t>
        <w:br/>
        <w:t>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с новым наименованием "О внесении изменений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0-03-11T05:14:00Z</dcterms:modified>
  <cp:revision>29</cp:revision>
  <dc:subject/>
  <dc:title/>
</cp:coreProperties>
</file>