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ОБЕСПЕЧЕНИИ ЖИЛЫМИ ПОМЕЩЕНИЯМИ ВЕТЕРАНОВ, ИНВАЛИДОВ И СЕМЕЙ, ИМЕЮЩИХ ДЕТЕЙ-ИНВАЛИДОВ, НА ТЕРРИТОРИИ ПРИМОРСКОГО КРАЯ 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6 февраля 2020 года в первом чт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в третьем чтении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6 июня 2006 года 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</w:t>
        <w:br/>
        <w:t xml:space="preserve">№ 82, стр. 103; 2009, № 118, стр. 15, № 132, стр. 8; 2010, № 138, стр. 41, </w:t>
        <w:br/>
        <w:t xml:space="preserve">№ 148, стр. 60, № 158, стр. 12, № 167, стр. 71, № 169, стр. 7; 2012, № 27, </w:t>
        <w:br/>
        <w:t xml:space="preserve">стр. 54, № 35, стр. 156; 2013, № 52, стр. 41, № 57, стр. 11; 2015, № 117, </w:t>
        <w:br/>
        <w:t>стр. 246; 2018, № 66, стр. 33; 2019, № 116, стр. 10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часть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1.Предоставление граждан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TAROV~1%5CAppData%5CLocal%5CTemp%5CRar$DIa13560.11411%5C3.%20%D0%9F%D1%80%D0%BE%D0%B5%D0%BA%D1%82%20%D0%97%D0%9F%D0%9A%2024.12.2019.DOCX" \l "P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TAROV~1%5CAppData%5CLocal%5CTemp%5CRar$DIa13560.11411%5C3.%20%D0%9F%D1%80%D0%BE%D0%B5%D0%BA%D1%82%20%D0%97%D0%9F%D0%9A%2024.12.2019.DOCX" \l "P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мер социальной поддержки по обеспечению жилыми помещениями осуществляется в форме единовременной денежной выплаты на строительство или приобретение жилого помещения в собственность (далее - единовременная денежная выплата)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части 2 слова "социальной выплаты" заменить словами "единовременной денежной выплаты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3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части 2 статьи 5 слова ", и направляет его в федеральные органы исполнительной власти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именование главы</w:t>
        </w:r>
      </w:hyperlink>
      <w:r>
        <w:rPr>
          <w:sz w:val="28"/>
          <w:szCs w:val="28"/>
        </w:rPr>
        <w:t xml:space="preserve">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Глава 2. Порядок предоставления единовременной денежной выплаты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статью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7. ОПРЕДЕЛЕНИЕ РАЗМЕРА ЕДИНОВРЕМЕННО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 xml:space="preserve">  ДЕНЕЖНОЙ ВЫПЛАТ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Размер единовременной денежной выплаты</w:t>
      </w:r>
      <w:r>
        <w:rPr/>
        <w:t xml:space="preserve"> </w:t>
      </w:r>
      <w:r>
        <w:rPr>
          <w:sz w:val="28"/>
          <w:szCs w:val="28"/>
        </w:rPr>
        <w:t xml:space="preserve">для граждан, указанных в подпункте 2 пункта 3 статьи 23² Федерального закона от 12 января </w:t>
        <w:br/>
        <w:t>1995 года № 5-ФЗ "О ветеранах", рассчитывается исходя из общей площади жилого помещения 36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р единовременной денежной выплаты для граждан, указанных в подпункте 3 пункта 3 статьи 23² Федерального закона от 12 января </w:t>
        <w:br/>
        <w:t>1995 года № 5-ФЗ "О ветеранах" и части 5 статьи 1 настоящего Закона, рассчитывается исходя из общей площади жилого помещения 18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р единовременной денежной выплаты рассчитывается на дату выдачи свидетельства, удостоверяющего право на ее получение, и является неизменным на весь срок действия свидетельства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татью 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8. ПРЕДОСТАВЛЕНИЕ ЕДИНОВРЕМЕННОЙ </w:t>
      </w:r>
    </w:p>
    <w:p>
      <w:pPr>
        <w:pStyle w:val="Normal"/>
        <w:widowControl w:val="false"/>
        <w:autoSpaceDE w:val="false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ОЙ ВЫПЛАТ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аво гражданина на единовременную денежную выплату может быть реализовано посредством оплаты цены договора купли-продажи жилого помещения, договора участия в долевом строительстве, договора строительного подряда и удостоверяется свидетельством по форме, утверждаемой Правительством Приморского края (далее - свидетельств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видетельство действительно до 10 декабря года, в котором оно было выдано. Датой выдачи свидетельства является дата его подписания уполномоченным должностным лицом Правительства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в течение срока действия свидетельства гражданином не реализовано право на единовременную денежную выплату, он вправе подать заявление о повторной выдаче свидетельства в период с 11 декабря текущего финансового года до 31 января (включительно) очередного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овторной выдаче свидетельства может быть подано гражданином неограниченное количество ра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гражданином не подано заявление о повторной выдаче свидетельства в срок, указанный в абзаце втором настоящей части, единовременная денежная выплата предоставляется другому гражданину в соответствии с абзацем первым части 1 статьи 6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Общая площадь жилого помещения, приобретаемого (построенного) за счет средств единовременной денежной выплаты, не может быть меньше учетной нормы площади жилого помещения, установленной в муниципальном образовании, на территории которого приобретается (строится) жилое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Допускается приобретение (строительство) одного жилого помещения супругами, детьми с родителями, в том числе недееспособными, лицами, достигшими совершеннолетия, если каждый из них имеет право на обеспечение жилым помещением в соответствии с настоящим Законом. Общая площадь приобретенного (построенного) жилого помещения в расчете на каждого гражданина не может быть меньше учетной нормы площади жилого помещения, установленной в муниципальном образовании, на территории которого приобретается (строится) жилое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полномоченный орган уведомляет органы местного самоуправления о реализации гражданином права на единовременную денежную выплату до </w:t>
        <w:br/>
        <w:t>15 ноя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Порядок предоставления единовременной денежной выплаты устанавливается Правительств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статью 9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статью 9¹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края                                                </w:t>
        <w:tab/>
        <w:tab/>
        <w:t xml:space="preserve">                О.Н. Кожемя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E50BA3FB0E53968B067F5F4A5C1F8131B6D7BBFB02CAB11154A2FFB071DE086453023D2468D5953464360243FC89C45CA5D97D50E459A73846EY51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3:00Z</dcterms:created>
  <dc:creator>babuhina_a_v</dc:creator>
  <dc:description/>
  <cp:keywords/>
  <dc:language>en-US</dc:language>
  <cp:lastModifiedBy>Старовойтова Ангелина Викторовна</cp:lastModifiedBy>
  <cp:lastPrinted>2020-03-18T13:23:00Z</cp:lastPrinted>
  <dcterms:modified xsi:type="dcterms:W3CDTF">2020-03-18T03:25:00Z</dcterms:modified>
  <cp:revision>10</cp:revision>
  <dc:subject/>
  <dc:title/>
</cp:coreProperties>
</file>