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 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февраля 2020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№ 35, стр. 156; 2013, № 52, стр. 41, № 57, стр. 11; 2015, № 117, </w:t>
        <w:br/>
        <w:t>стр. 246; 2018, № 66, стр. 33; 2019, № 116, стр. 10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часть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.Предоставление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ROV~1%5CAppData%5CLocal%5CTemp%5CRar$DIa13560.11411%5C3.%20%D0%9F%D1%80%D0%BE%D0%B5%D0%BA%D1%82%20%D0%97%D0%9F%D0%9A%2024.12.2019.DOCX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ROV~1%5CAppData%5CLocal%5CTemp%5CRar$DIa13560.11411%5C3.%20%D0%9F%D1%80%D0%BE%D0%B5%D0%BA%D1%82%20%D0%97%D0%9F%D0%9A%2024.12.2019.DOCX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мер социальной поддержки по обеспечению жилыми помещениями осуществляется в форме единовременной денежной выплаты на строительство или приобретение жилого помещения в собственность (далее - единовременная денежная выплата)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 слова "социальной выплаты" заменить словами "единовременной денежной выплат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2 статьи 5 слова ", и направляет его в федеральные органы исполнительной власт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именование главы</w:t>
        </w:r>
      </w:hyperlink>
      <w:r>
        <w:rPr>
          <w:sz w:val="28"/>
          <w:szCs w:val="28"/>
        </w:rPr>
        <w:t xml:space="preserve">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лава 2. Порядок предоставления единовременной денежной выплат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7. ОПРЕДЕЛЕНИЕ РАЗМЕРА ЕДИНОВРЕМЕНН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 xml:space="preserve">  ДЕНЕЖНОЙ ВЫПЛА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Размер единовременной денежной выплаты</w:t>
      </w:r>
      <w:r>
        <w:rPr/>
        <w:t xml:space="preserve"> </w:t>
      </w:r>
      <w:r>
        <w:rPr>
          <w:sz w:val="28"/>
          <w:szCs w:val="28"/>
        </w:rPr>
        <w:t xml:space="preserve">для граждан, указанных в подпункте 2 пункта 3 статьи 23² Федерального закона от 12 января </w:t>
        <w:br/>
        <w:t>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змер единовременной денежной выплаты для граждан, указанных в подпункте 3 пункта 3 статьи 23² Федерального закона от 12 января </w:t>
        <w:br/>
        <w:t>1995 года № 5-ФЗ "О ветеранах" и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единовременной денеж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8. ПРЕДОСТАВЛЕНИЕ ЕДИНОВРЕМЕННОЙ 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ОЙ ВЫПЛАТ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 гражданина на единовременную денежную выплату может быть реализовано посредством оплаты цены договора купли-продажи жилого помещения, договора участия в долевом строительстве, договора строительного подряда и удостоверяется свидетельством по форме, утверждаемой Правительством Приморского края (далее - свидетель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течение срока действия свидетельства гражданином не реализовано право на единовременную денежную выплату, он вправе подать заявление о повторной выдаче свидетельства в период с 11 декабря текущего финансового года до 31 января (включительно) очере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вторной выдаче свидетельства может быть подано гражданином неограниченное количество ра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гражданином не подано заявление о повторной выдаче свидетельства в срок, указанный в абзаце втором настоящей части, единовременная денежная выплата предоставляется другому гражданину в соответствии с абзацем первым части 1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бщая площадь жилого помещения, приобретаемого (построенного) за счет средств единовременной денежной выплаты,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Допускается приобретение (строительство) одного жилого помещения супругами,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енного (построенного)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уведомляет органы местного самоуправления о реализации гражданином права на единовременную денежную выплату до </w:t>
        <w:br/>
        <w:t>15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орядок предоставления единовременной денежной выплаты устанавливается Прави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татью 9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татью 9¹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50BA3FB0E53968B067F5F4A5C1F8131B6D7BBFB02CAB11154A2FFB071DE086453023D2468D5953464360243FC89C45CA5D97D50E459A73846EY51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Старовойтова Ангелина Викторовна</cp:lastModifiedBy>
  <cp:lastPrinted>2020-03-18T13:26:00Z</cp:lastPrinted>
  <dcterms:modified xsi:type="dcterms:W3CDTF">2020-03-18T03:41:00Z</dcterms:modified>
  <cp:revision>6</cp:revision>
  <dc:subject/>
  <dc:title/>
</cp:coreProperties>
</file>