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т 18.03.2020 № 8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119"/>
        <w:gridCol w:w="1418"/>
        <w:gridCol w:w="1559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119"/>
        <w:gridCol w:w="1418"/>
        <w:gridCol w:w="1559"/>
        <w:gridCol w:w="3119"/>
      </w:tblGrid>
      <w:tr>
        <w:trPr>
          <w:tblHeader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5 статьи 1 законопроек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5)статью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СТАТЬЯ 8. ПРЕДОСТАВЛЕНИЕ ЕДИНОВРЕМЕ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ОЙ ВЫПЛАТЫ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Право гражданина на единовременную денежную выплату удостоверяется свидетельством по форме, утверждаемой Правительством Приморского края (далее - свидетельство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Свидетельство действительно до 10 декабря года, в котором оно было выдано. Датой выдачи свидетельства является дата его подписания уполномоченным должностным лицом Правительств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, если гражданином не приобретено жилое помещение на средства единовременной денежной выплаты в течение срока действия свидетельства, гражданин вправе подать заявление о повторной выдаче свидетельства в срок до 1 февраля года, следующего за годом выдачи свиде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, если гражданином не подано заявление о повторной выдаче свидетельства в срок до 1 февраля года, следующего за годом выдачи свидетельства, единовременная денежная выплата предоставляется другому гражданину в соответствии с абзацем первым части 1 статьи 6 настоящего Зак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гражданами, не подавшими заявление о повторной выдаче свидетельства в срок до 1 февраля года, следующего за годом выдачи свидетельства, сохраняется право на повторное получение свидетельства. Для реализации данного права гражданин подает заявление в срок до </w:t>
              <w:br/>
              <w:t>1 февраля года, в котором планируется приобретение жилого помещения на средства социальной выпла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идетельство, в течение срока действия которого жилое помещение не приобретено, подлежит возврату гражданином в выдавший их уполномоченный орган в срок до 1 февраля года, следующего за годом выдачи свиде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Право на единовременную денежную выплату может быть реализовано посредством оплаты жилого помещения по договору </w:t>
              <w:br/>
              <w:t>купли-продажи жилого помещения, договору участия в долевом строительстве, договору строительного подря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Общая площадь жилого помещения, приобретаемого (построенного) за счет средств единовременной денежной выплаты,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Допускается приобретение (строительство) одного жилого помещения супругами, детьми с родителями, в том числе недееспособными, лицами, достигшими совершеннолетия, если каждый из них имеет право на обеспечение жилым помещением в соответствии с настоящим Законом. Общая площадь приобретенного (построенного) жилого помещения в расчете на каждого гражданина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олномоченный орган уведомляет органы местного самоуправления о приобретении или строительстве гражданином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Порядок предоставления единовременной денежной выплаты устанавливается Правительством Приморского края.";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5)статью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"СТАТЬЯ 8. ПРЕДОС-ТАВЛЕНИЕ ЕДИНОВ-РЕМЕНН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ОЙ ВЫПЛАТЫ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Право гражданина на единовременную денежную выплату может быть реализовано посредством оплаты цены договора купли-продажи жилого помещения, договора участия в долевом строительстве, договора строительного подряда и удостоверяется свидетельством по форме, утверждаемой Правительством Приморского края (далее - свидетельство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Свидетельство действительно до 10 декабря года, в котором оно было выдано. Датой выдачи свидетельства является дата его подписания уполномоченным должностным лицом Правительств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лучае, если в течение срока действия свидетельства гражданином не реализовано право на единовременную денежную выплату, он вправе подать заявление о повторной выдаче свидетельства в период с 11 декабря текущего финансового года до 31 января (включительно) очередного финансового го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явление о повторной выдаче свидетельства может быть подано гражданином неограниченное количество раз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, если гражданином не подано заявление о повторной выдаче свидетельства в срок, указанный в абзаце втором настоящей части, единовременная денежная выплата предоставляется другому гражданину в соответствии с абзацем первым части 1 статьи 6 настоящего Зак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Общая площадь жилого помещения, приобретаемого (построенного) за счет средств единовременной денежной выплаты,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Допускается приобретение (строительство) одного жилого помещения супругами, детьми с родителями, в том числе недееспособными, лицами, достигшими совершеннолетия, если каждый из них имеет право на обеспечение жилым помещением в соответствии с настоящим Законом. Общая площадь приобретенного (построенного) жилого помещения в расчете на каждого гражданина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полномоченный орган уведомляет органы местного самоуправления о реализации гражданином права на единовременную денежную выплату до </w:t>
              <w:br/>
              <w:t>15 ноября текущего финансов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Порядок предоставления единовременной денежной выплаты устанавливается Правительством Приморского края.";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)статью 8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СТАТЬЯ 8. ПРЕДОС-ТАВЛЕНИЕ ЕДИНОВ-РЕМЕННОЙ   ДЕНЕЖНОЙ ВЫПЛАТЫ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Право гражданина на единовременную денежную выплату может быть реализовано посредством оплаты цены договора купли-продажи жилого помещения, договора участия в долевом строительстве, договора строительного подряда и удостоверяется свидетельством по форме, утверждаемой Правительством Приморского края (далее - свидетельство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Свидетельство действительно до 10 декабря года, в котором оно было выдано. Датой выдачи свидетельства является дата его подписания уполномоченным должностным лицом Правительств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лучае, если в течение срока действия свидетельства гражданином не реализовано право на единовременную денежную выплату, он вправе подать заявление о повторной выдаче свидетельства в период с 11 декабря текущего финансового года до 31 января (включительно) очередного финансового год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явление о повторной выдаче свидетельства может быть подано гражданином неограниченное количество раз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, если гражданином не подано заявление о повторной выдаче свидетельства в срок, указанный в абзаце втором настоящей части, единовременная денежная выплата предоставляется другому гражданину в соответствии с абзацем первым части 1 статьи 6 настоящего Зак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Общая площадь жилого помещения, приобретаемого (построенного) за счет средств единовременной денежной выплаты,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Допускается приобретение (строительство) одного жилого помещения супругами, детьми с родителями, в том числе недееспособными, лицами, достигшими совершеннолетия, если каждый из них имеет право на обеспечение жилым помещением в соответствии с настоящим Законом. Общая площадь приобретенного (построенного) жилого помещения в расчете на каждого гражданина не может быть меньше учетной нормы площади жилого помещения, установленной в муниципальном образовании, на территории которого приобретается (строится) жилое помещен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полномоченный орган уведомляет органы местного самоуправления о реализации гражданином права на единовременную денежную выплату до </w:t>
              <w:br/>
              <w:t>15 ноября текущего финансового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Порядок предоставления единовременной денежной выплаты устанавливается Правительством Приморского края.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57:00Z</dcterms:created>
  <dc:creator>Gatiatulina_NV</dc:creator>
  <dc:description/>
  <cp:keywords/>
  <dc:language>en-US</dc:language>
  <cp:lastModifiedBy>Старовойтова Ангелина Викторовна</cp:lastModifiedBy>
  <cp:lastPrinted>2020-03-18T13:18:00Z</cp:lastPrinted>
  <dcterms:modified xsi:type="dcterms:W3CDTF">2020-03-18T03:18:00Z</dcterms:modified>
  <cp:revision>8</cp:revision>
  <dc:subject/>
  <dc:title>Таблица поправок Администрации Приморского края</dc:title>
</cp:coreProperties>
</file>