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73509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7227923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.В. Горча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468880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екте закона Приморского края «О внесении изменений в Закон Приморского края </w:t>
                                    <w:br/>
                                    <w:t>«О развитии сельского хозяйства в Примор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7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закона Приморского края «О внесении изменений в Закон Приморского края </w:t>
                              <w:br/>
                              <w:t>«О развитии сельского хозяйства в Примор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Виктор Васильевич!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Направляем Вам проект закона Приморского края «О внесении изменений в Закон Приморского края «О развитии сельского хозяйства в Приморском крае» и просим рассмотреть его на очередном заседании Законодательного Собрания Приморского края. </w:t>
      </w:r>
    </w:p>
    <w:p>
      <w:pPr>
        <w:pStyle w:val="2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5"/>
      </w:tblGrid>
      <w:tr>
        <w:trPr>
          <w:trHeight w:val="1139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развитии сельского хозяйства в Приморском крае» - на 1 л. в 1 экз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. Проект закона Приморского края «О внесении изменений в Закон Приморского края «О развитии сельского хозяйства в Приморском крае» - на 2 л. в 1 экз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6"/>
              </w:rPr>
              <w:t>3. Пояснительная записка к проекту закона Приморского края                   «О внесении изменений в Закон Приморского края «О развитии сельского хозяйства в Приморском крае» - на 1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4. Финансово-экономическое обоснование к проекту закона Приморского края «О внесении изменений в Закон Приморского края «О развитии сельского хозяйства в Приморском крае» - на 1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внесении изменений в Закон Приморского края «О развитии сельского хозяйства в Приморском крае» - на 1 л. в 1 эк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края                                                                                                С.М. Дар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90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4:00Z</dcterms:created>
  <dc:creator>Rubtcova_EE</dc:creator>
  <dc:description/>
  <cp:keywords/>
  <dc:language>en-US</dc:language>
  <cp:lastModifiedBy>Bobryakova_AV</cp:lastModifiedBy>
  <cp:lastPrinted>2009-03-16T15:14:00Z</cp:lastPrinted>
  <dcterms:modified xsi:type="dcterms:W3CDTF">2009-03-16T05:15:00Z</dcterms:modified>
  <cp:revision>3</cp:revision>
  <dc:subject/>
  <dc:title/>
</cp:coreProperties>
</file>