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Закон Приморского края «О развитии сельского хозя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иморском кра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предлагается введение государственной поддержки, предусматривающей субсидирование части затрат по приобретению сельскохозяйственной техники, машин, оборудования, животноводческих комплексов, племенного молодняка и маточного поголовья крупного рогатого скота высокопродуктивных сельскохозяйственных животных за счет средств краевого бюджета. Проект закона позволит обновить основные фонды сельскохозяйственных товаропроизводителей, организаций агропромышленного комплекса, предприятий пищевой и перерабатывающей промышленности, будет способствовать техническому перевооружению сельского хозяйства, повышению численности племенного и маточного поголовья в Приморском крае и позволит привлечь в отрасль дополнительно до 2004 млн. рублей из внебюджетных источни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департ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хозяйства и</w:t>
      </w:r>
    </w:p>
    <w:p>
      <w:pPr>
        <w:pStyle w:val="Normal"/>
        <w:rPr/>
      </w:pPr>
      <w:r>
        <w:rPr>
          <w:sz w:val="26"/>
          <w:szCs w:val="26"/>
        </w:rPr>
        <w:t>продовольствия Приморского края</w:t>
        <w:tab/>
        <w:tab/>
        <w:tab/>
        <w:tab/>
        <w:tab/>
        <w:tab/>
        <w:t xml:space="preserve">     Н.И. Борис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9:00Z</dcterms:created>
  <dc:creator>Kadisheva_GV</dc:creator>
  <dc:description/>
  <cp:keywords/>
  <dc:language>en-US</dc:language>
  <cp:lastModifiedBy>Otletov_SV</cp:lastModifiedBy>
  <cp:lastPrinted>2009-03-16T17:04:00Z</cp:lastPrinted>
  <dcterms:modified xsi:type="dcterms:W3CDTF">2009-03-17T05:37:00Z</dcterms:modified>
  <cp:revision>10</cp:revision>
  <dc:subject/>
  <dc:title>Пояснительная записка</dc:title>
</cp:coreProperties>
</file>