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еремещения задержанных транспортных средств на специализированную стоянку, их хранения, оплаты расходов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ие и хранение, возврата транспор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иморском крае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 (далее - проект Закона) подготовлен в целях реализации требований об установлении тарифов </w:t>
      </w:r>
      <w:r>
        <w:rPr>
          <w:bCs/>
          <w:sz w:val="28"/>
          <w:szCs w:val="28"/>
        </w:rPr>
        <w:t>на перемещение и хранение задержанных транспортных средств по результатам торгов по выбору исполнителя услуг по перемещению и хранению задержанных транспортных средств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27.13 Кодекса Российской Федерации об административных правонарушениях перемещение транспортных средств на специализированную стоянку, их хранение, оплата расходов на перемещение и хранение, возврат транспортных средств осуществляются в порядке, установленном законами субъектов Российской Федерации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1 статьи 27.13 Кодекса Российской Федерации об административных правонарушениях тариф устанавливае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методических указаний по расчету тарифов на перемещение и хранение задержанных транспортных средств и установлению сроков оплаты, утвержденных приказом Федеральной антимонопольной службы от 15.08.2016 № 1145/16, тарифы на перемещение и хранение задержанных транспортных средств устанавливаются по результатам торгов (аукцион на понижение цены) по выбору исполнителя услуг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 действующей редакции Закона Приморского края от 23.07.2012 № 73-КЗ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(далее –Закон   № 73-КЗ) установлено, что 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Правительством Приморского края. Данная формулировка не соответствует пункту 4 методических указаний по расчету тарифов на перемещение и хранение задержанных транспортных средств и установлению сроков оплаты, утвержденных приказом Федеральной антимонопольной службы от 15.08.2016 № 1145/16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В связи с чем проектом Закона предлагается изменить формулировку по основанию установления тарифов на перемещение и хранение задержанных транспортных средств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данного проекта Закона станет возможным принятие нормативного правового акта, регламентирующего проведение торгов, и  установление тарифа на перемещение и хранение задержанных транспортных средств (Порядок определения уполномоченной организации)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Кроме того, проектом Закона предлагается дополнить Закон № 73-КЗ такими понятиями, как «хранение транспортных средств» и «перемещение транспортных средств»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й период не устанавливается в связи с тем, что с принятием проекта Закона действующие уполномоченные организации не исключаются из реестра уполномоченных организаций и продолжают осуществлять свою деятельность по перемещению и хранению задержанных транспортных средств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яченов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еркова Татьяна Андреевна</cp:lastModifiedBy>
  <cp:lastPrinted>2020-03-12T13:59:00Z</cp:lastPrinted>
  <dcterms:modified xsi:type="dcterms:W3CDTF">2020-03-12T04:01:00Z</dcterms:modified>
  <cp:revision>72</cp:revision>
  <dc:subject/>
  <dc:title>ПОЯСНИТЕЛЬНАЯ ЗАПИСКА</dc:title>
</cp:coreProperties>
</file>