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7217037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64-23-34, факс: (423) 220-86-11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econom</w:t>
              </w:r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  <w:t>17.02.2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Александр Иван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"</w:t>
      </w:r>
      <w:r>
        <w:rPr>
          <w:szCs w:val="28"/>
        </w:rPr>
        <w:t>О внесении изменений в Закон Приморского края "</w:t>
      </w:r>
      <w:r>
        <w:rPr>
          <w:bCs/>
          <w:szCs w:val="28"/>
        </w:rPr>
        <w:t xml:space="preserve"> О системе капитального ремонта многоквартирных домов 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   текст проекта закона на 2 л. в 1 экз.;</w:t>
      </w:r>
    </w:p>
    <w:tbl>
      <w:tblPr>
        <w:tblW w:w="776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2 л. в 1 экз.;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на 1 л. в 1 экз.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А.А. Козиц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8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conom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депута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37:00Z</dcterms:created>
  <dc:creator>ivanova_e_a</dc:creator>
  <dc:description/>
  <cp:keywords/>
  <dc:language>en-US</dc:language>
  <cp:lastModifiedBy>Черных Татьяна Александровна</cp:lastModifiedBy>
  <cp:lastPrinted>2018-09-10T15:41:00Z</cp:lastPrinted>
  <dcterms:modified xsi:type="dcterms:W3CDTF">2020-02-20T01:39:00Z</dcterms:modified>
  <cp:revision>3</cp:revision>
  <dc:subject/>
  <dc:title> </dc:title>
</cp:coreProperties>
</file>