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 Козицким А.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 Козицким А.А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, № 97, стр. 12, № 107, стр. 76; 2020, № 121, стр. 80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4 статьи 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а "или решение об изъятии земельного участка, на котором расположен этот многоквартирный дом" заменить словами ", решение об изъятии земельного участка, на котором расположен этот многоквартирный дом, или решение о закрытии населенного пункт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словами "Взносы на капитальный ремонт не уплачиваются собственниками помещений в многоквартирном доме, расположенном на территории населенного пункта, признанного закрывающимся на основании решения органа государственной власти Приморского края по согласованию с Правительством Российской Федерации (далее – закрывающийся населенный пункт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часть 3 статьи 11 дополнить абзацем следующего содержания: </w:t>
        <w:tab/>
        <w:t>"В случае принятия решений о закрытии населенного пункта и об исключении многоквартирных домов, расположенных на его территории,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нее оказанные услуги и (или) выполненные работы по капитальному ремонту общего имущества в этом многоквартирном дом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пункте 1 части 3 статьи 13 после слова "реконструкции" дополнить словами "многоквартирных домов, расположенных на территориях закрывающихся населенных пунктов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1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первый части 6 дополнить словами "Актуализация региональной программы капитального ремонта в части исключения из нее многоквартирных домов расположенных на территории закрывающегося населенного пункта, проводится на основании решений органов государственной власти Приморского края о закрытии населенного пункт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7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1)принятие органами государственной власти Приморского края решений о закрытии населенного пункта Приморского края."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7:00Z</dcterms:created>
  <dc:creator>Егупова</dc:creator>
  <dc:description/>
  <cp:keywords/>
  <dc:language>en-US</dc:language>
  <cp:lastModifiedBy>Пархоменко</cp:lastModifiedBy>
  <cp:lastPrinted>2020-03-18T09:58:00Z</cp:lastPrinted>
  <dcterms:modified xsi:type="dcterms:W3CDTF">2020-03-17T23:59:00Z</dcterms:modified>
  <cp:revision>9</cp:revision>
  <dc:subject/>
  <dc:title> </dc:title>
</cp:coreProperties>
</file>