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7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УПРАВЛЕНИИ АКЦИОНЕРНЫМИ ОБЩЕСТВ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"ЗОЛОТОЙ АКЦИИ")"</w:t>
      </w:r>
    </w:p>
    <w:p>
      <w:pPr>
        <w:pStyle w:val="Normal"/>
        <w:tabs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7 Закона Приморского края от 17 мая 2007 года </w:t>
        <w:br/>
        <w:t>№ 68-КЗ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 (Ведомости Законодательного Собрания Приморского края, 2007, № 14, стр. 77; 2014, № 81, стр. 29; 2016, № 151, стр. 43; 2019, № 107, стр. 74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части 2 слова "- главе Правительства Приморского края" исключить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18-08-27T16:54:00Z</cp:lastPrinted>
  <dcterms:modified xsi:type="dcterms:W3CDTF">2020-03-17T23:41:00Z</dcterms:modified>
  <cp:revision>105</cp:revision>
  <dc:subject/>
  <dc:title> </dc:title>
</cp:coreProperties>
</file>