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38138780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12 марта </w:t>
        <w:br/>
        <w:t>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, № 123, 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приложение 13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2)приложение 1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17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20 к Закону дополнить таблицей 92 в редакции приложения 4 к настоящему Закону.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17 марта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7-КЗ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Егупова Марина Анатольевна</cp:lastModifiedBy>
  <cp:lastPrinted>2020-03-12T13:57:00Z</cp:lastPrinted>
  <dcterms:modified xsi:type="dcterms:W3CDTF">2020-03-17T04:21:00Z</dcterms:modified>
  <cp:revision>142</cp:revision>
  <dc:subject/>
  <dc:title/>
</cp:coreProperties>
</file>