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979741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членов Обществен-ной палаты Приморского края от Законодательного Собрания Приморского края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Р</w:t>
      </w:r>
      <w:r>
        <w:rPr>
          <w:szCs w:val="28"/>
        </w:rPr>
        <w:t>ассмотрев поступившие в Законодательное Собрание Приморского края документы о выдвижении кандидатов в члены Общественной палаты Приморского края, представленные некоммерческими организациями, в том числе региональными общественными объединениями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ствуясь положениями </w:t>
      </w:r>
      <w:r>
        <w:rPr/>
        <w:t xml:space="preserve">статьи 9 </w:t>
      </w:r>
      <w:r>
        <w:rPr>
          <w:bCs/>
          <w:szCs w:val="28"/>
        </w:rPr>
        <w:t xml:space="preserve">Закона Приморского края от </w:t>
        <w:br/>
        <w:t xml:space="preserve">1 ноября 2013 года № 288-КЗ "Об Общественной палате Приморского края" (в редакции </w:t>
      </w:r>
      <w:r>
        <w:rPr>
          <w:szCs w:val="28"/>
        </w:rPr>
        <w:t>Закона Приморского края от 1 декабря 2016 года № 34-КЗ "О внесении изменений в Закон Приморского края "Об Общественной палате Приморского края") (далее – Закон № 288-КЗ),</w:t>
      </w:r>
      <w:r>
        <w:rPr/>
        <w:t xml:space="preserve"> статьи 76 Регламента Законодательного Собрания Приморского края, 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чт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се </w:t>
      </w:r>
      <w:r>
        <w:rPr/>
        <w:t xml:space="preserve">инициаторы выдвижения являются </w:t>
      </w:r>
      <w:r>
        <w:rPr>
          <w:szCs w:val="28"/>
        </w:rPr>
        <w:t>некоммерческими организациями, зарегистрированными на территории Приморского края, деятельность которых в сфере представления и защиты прав и законных интересов профессиональных и социальных групп составляет не менее трех лет и в соответствии с частями 2 и 6 статьи 9 Закона № 288-КЗ имеют право на выдвижение кандидатов в члены Общественной палаты Приморского края от Законодательного Собрания Приморского края,</w:t>
      </w:r>
    </w:p>
    <w:p>
      <w:pPr>
        <w:pStyle w:val="Normal"/>
        <w:ind w:firstLine="709"/>
        <w:jc w:val="both"/>
        <w:rPr/>
      </w:pPr>
      <w:r>
        <w:rPr>
          <w:szCs w:val="28"/>
        </w:rPr>
        <w:t>б)</w:t>
      </w:r>
      <w:r>
        <w:rPr/>
        <w:t xml:space="preserve">все представленные документы по выдвижению кандидатов в члены Общественной палаты Приморского края </w:t>
      </w:r>
      <w:r>
        <w:rPr>
          <w:szCs w:val="28"/>
        </w:rPr>
        <w:t>от Законодательного Собрания Приморского края</w:t>
      </w:r>
      <w:r>
        <w:rPr/>
        <w:t xml:space="preserve"> соответствуют требованиям части 7 статьи 9 </w:t>
      </w:r>
      <w:r>
        <w:rPr>
          <w:bCs/>
          <w:szCs w:val="28"/>
        </w:rPr>
        <w:t xml:space="preserve">Закона </w:t>
        <w:br/>
        <w:t>№ 288-КЗ</w:t>
      </w:r>
      <w:r>
        <w:rPr/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имая во внимание информацию Главного управления Министерства юстиции Российской Федерации по Приморскому краю (письмо от 16.03.2020 № 25/3-22/2009) о том, что в отношении представленных некоммерческих организаций, выдвинувших кандидатов в Общественную палату Приморского края, отсутствуют вынесенные предупреждения о недопустимости осуществления экстремисткой деятельност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июля 2002 года № 114-ФЗ "О противодействии экстремистской деятельности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отсутствуют решения о приостановлении деятельност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противодействии экстремистской деятельности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</w:t>
      </w:r>
      <w:r>
        <w:rPr>
          <w:szCs w:val="28"/>
        </w:rPr>
        <w:t>ризнать возможным утверждение следующих кандидатов в члены Общественной палаты Приморского края от Законодательного Собра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19"/>
        <w:gridCol w:w="5730"/>
      </w:tblGrid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Владимировича,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Союзом коренных малочисленных народов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енце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и Валерьевн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частным учреждением "Приморский краевой дом молодеж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ус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ы Павловн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Автономной некоммерческой организацией "Консалтингово-просветительский центр "Фестиваль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ман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Елены Александровны,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й от Детско-юношеской патриотической организации "Отвага"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а Олеговича,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т Фонда правовой поддержки миграционных процесс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ового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Виталия Васильевича,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т региональной общественной организации "Федерация тенниса Приморского кра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шки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ы Андреевны,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Общественной организацией "Федерация плавания Приморского края"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нич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а Алексеевича,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т Приморской краевой общественной организации "Центр защиты прав потребителей"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ава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я Михайловича,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т региональной общественной организации "Федерация водно-моторного спорта Приморского кра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к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и Викторовн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Благотворительным фондом "Сохрани жизнь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ы Юрьевны,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й от региональной Общественной организации Приморского края  по туризму и спорту "Мой город";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иной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Валерии Владимировны,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от Союза благотворителей и социальных организаций Приморского края "Во имя добра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м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а Александровича,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т некоммерческого благотворительного Фонда Ветеранов разведки, контрразведки и дипломатической службы за духовное возрождение Отечества "Честь и достоинство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носен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ы Георгиевны,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от Автономной некоммерческой организации содействия молодой семье "ВЕНЕЦ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а Анатольевича,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т Приморской краевой общественной организации инвалидов войны в Афганистане, инвалидов локальных войн и военных конфлик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исе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а Сергеевича,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т Общественной организации "Приморская краевая Федерация физической культуры и спорта лиц с поражением опорно-двигательного аппарата"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Натальи Александровны,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от Ассоциации "Фармацевтическое содружество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кадия Николаевича,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т Приморской региональной общественной организации содействия развитию гражданского общества "Правозащитник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и Валентиновн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Общественной организацией "Союз предпринимателей Приморского края "ЮЖНОПРИМОРСКИЙ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шкарева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ергея Григорьевича,</w:t>
            </w:r>
          </w:p>
          <w:p>
            <w:pPr>
              <w:pStyle w:val="Normal"/>
              <w:ind w:firstLine="3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т Приморской региональной общественной организации "Консультационный центр по вопросам миграции и межэтнических отношений" (ПРОО "Миграция"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енко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Дианы Алексеевны,</w:t>
            </w:r>
          </w:p>
          <w:p>
            <w:pPr>
              <w:pStyle w:val="Normal"/>
              <w:ind w:firstLine="3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от Приморской региональной общественной организации "Совет многодетных родителей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ы Юрьевн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Союзом организаций профсоюзов "Федерация профсоюзов Приморского кра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а Анатольевич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Приморской краевой организацией Профсоюза работников агропромышленного комплекса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ба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а Николаевича,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т Общественной организации "Федерация кикбоксинга Приморского края"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атьяны Владимировны,</w:t>
            </w:r>
          </w:p>
          <w:p>
            <w:pPr>
              <w:pStyle w:val="Normal"/>
              <w:ind w:firstLine="3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от Региональной общественной организации "Приморский центр украинской культуры Анатолия Криля "Горлица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я Валерьевич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Приморским региональным фондом поддержки гражданских инициатив в области культуры, экологии и молодежного движения "Русь"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ркиной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льги Юрьевны,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от Дальневосточной Межрегиональной общественной организации инвалидов "Ковчег"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милина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онстантина Александровича,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т Приморской краевой общественной организации содействия защите прав человека и культурного наследия "Надежда"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мс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а Александровича,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т Приморской общественной организации "Центр правовой защиты и улучшения качества жизни граждан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ш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я Иванович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т Приморской региональной общественной организации ветеранов органов внутренних дел и внутренних войск Российской Федерации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szCs w:val="28"/>
        </w:rPr>
        <w:t>.Рекомендовать Законодательному Собранию Приморского края внести в бюллетень для тайного голосования по назначению членов Общественной палаты Приморского края от Законодательного Собрания Приморского кра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дрейцева Валентина Владимировича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еленцеву Наталью Валерьевну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елоусову Елену Павловн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ерман Елену Александровну,</w:t>
      </w:r>
    </w:p>
    <w:p>
      <w:pPr>
        <w:pStyle w:val="Normal"/>
        <w:ind w:firstLine="709"/>
        <w:rPr/>
      </w:pPr>
      <w:r>
        <w:rPr>
          <w:szCs w:val="28"/>
        </w:rPr>
        <w:t xml:space="preserve">Дега Дениса Олеговича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убового Виталия Васильевича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рошкину Анну Андреевну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ничкова Вячеслава Алексеевича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раваева Андрея Михайловича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иктенко Ольгу Викторовну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антинову Анну Юрьевну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стину Валерию Владимировну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урманова Павла Александровича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урносенок Галину Георгиевну,</w:t>
      </w:r>
    </w:p>
    <w:p>
      <w:pPr>
        <w:pStyle w:val="Normal"/>
        <w:ind w:firstLine="709"/>
        <w:rPr/>
      </w:pPr>
      <w:r>
        <w:rPr>
          <w:szCs w:val="28"/>
        </w:rPr>
        <w:t xml:space="preserve">Михайлова Олега Анатольевича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исеенко Артема Сергеевича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заренко Наталью Александровну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лова Аркадия Николаевич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к Юлию Валентиновну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ушкарева Сергея Григорьевич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маненко Диану Алексеевну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менову  Марину Юрьевну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баченко Александра Анатольевича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рабарина Виктора Николаевича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Ткаченко Татьяну Владимировну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арева Дмитрия Валерьевича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иркину Ольгу Юрьевну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умилина Константина Александрович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умскова Владимира Александровича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Яшина Валерия Ивано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Поручить Текиеву Джамбулату Абдулхалимовичу, председателю комитета по региональной политике, законности и международному сотрудничеству выступить на заседании Законодательного Собрания Приморского кра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–</w:t>
        <w:br/>
        <w:t>30 минут, из них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187C74D966AE1B85018128B259B401EBD7261AAF9EB81520D10559FAB514B3A2E341A64DD484BDE370DB4BDA0u1PBW" TargetMode="External"/><Relationship Id="rId5" Type="http://schemas.openxmlformats.org/officeDocument/2006/relationships/hyperlink" Target="consultantplus://offline/ref=9187C74D966AE1B85018128B259B401EBD7261AAF9EB81520D10559FAB514B3A2E341A64DD484BDE370DB4BDA0u1PB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17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2-13T10:29:00Z</cp:lastPrinted>
  <dcterms:modified xsi:type="dcterms:W3CDTF">2020-03-16T06:13:00Z</dcterms:modified>
  <cp:revision>22</cp:revision>
  <dc:subject/>
  <dc:title/>
</cp:coreProperties>
</file>