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9639968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Терней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Терней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Тернейского муниципального района в качестве законодательной инициативы (от 13.02.2020 № 974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</w:t>
        <w:br/>
        <w:t xml:space="preserve">образования - Тернейский муниципальный округ Приморского края путем объединения городского поселения Светлое, Тернейского и Пластунского городских поселений, Кемского, Амгунского, Максимовского, </w:t>
        <w:br/>
        <w:t>Усть-Соболевского, Единкинского, Самаргинского, Удэгейского сельских поселений, входящих в состав Тернейского муниципального района Приморского края,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ый Законодательным Собрание Приморского края 26 февраля 2020 года в первом чтении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учитывая, что поправок к данному законопроекту не поступило, и законопроект подготовлен к рассмотрению во втором и третьем чтениях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Терней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марте 2020 год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Тернейском муниципальном округе Приморского края"</w:t>
      </w:r>
      <w:r>
        <w:rPr/>
        <w:t xml:space="preserve"> во втором и третьем чтен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 xml:space="preserve">Определить время рассмотрения вопроса - 5 минут, из них для доклада - 3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964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3-17T09:25:00Z</cp:lastPrinted>
  <dcterms:modified xsi:type="dcterms:W3CDTF">2020-03-16T23:25:00Z</dcterms:modified>
  <cp:revision>6</cp:revision>
  <dc:subject/>
  <dc:title/>
</cp:coreProperties>
</file>