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Ханкайском муниципальном округе Примо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ие проекта закона Приморского края «О Ханкайском муниципальном округе Приморского края» потребует дополнительных расходов краевого бюджета в части увеличения ассигнований на обеспечение проведения выборов Думы Ханкайского муниципального округа Приморского края в размере 3 334 000,00 рубле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55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ая оплата труда (ДОТ) членов комиссии с правом решающего голоса, работника аппарата ТИК, начисления на Д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613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избирательных бюллетеней,  печатной информационной продукции (календарь о выборах, сведения о кандидатах, увеличенная форма сводной таблицы ТИК, увеличенная форма протокола УИК, образец  заполнения бюллетеня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3 600,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вязь (конверты маркированн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верты для досрочного голо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картрид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гражданам, привлекавшимся к работе в комиссии по гражданско-правовым договорам, 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борка, разборка технолог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ыполнение работ по содержанию помещений, участков для голо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ренда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 334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tabs>
          <w:tab w:val="clear" w:pos="708"/>
          <w:tab w:val="left" w:pos="6466" w:leader="none"/>
        </w:tabs>
        <w:rPr/>
      </w:pPr>
      <w:r>
        <w:rPr>
          <w:sz w:val="28"/>
          <w:szCs w:val="28"/>
        </w:rPr>
        <w:t>Ханкайского муниципального района                                            Е.Н Литовченко</w:t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7:00Z</dcterms:created>
  <dc:creator>Admin</dc:creator>
  <dc:description/>
  <cp:keywords/>
  <dc:language>en-US</dc:language>
  <cp:lastModifiedBy>Мороз Оксана Александровна</cp:lastModifiedBy>
  <cp:lastPrinted>2020-02-25T12:04:00Z</cp:lastPrinted>
  <dcterms:modified xsi:type="dcterms:W3CDTF">2020-03-02T00:42:00Z</dcterms:modified>
  <cp:revision>67</cp:revision>
  <dc:subject/>
  <dc:title/>
</cp:coreProperties>
</file>