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4771955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Ханкай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Ханкайском 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 Ханкайского муниципального района Приморского края в качестве законодательной инициативы (от 05.03.2020 </w:t>
        <w:br/>
        <w:t xml:space="preserve">№ 997-ПР), 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образования –  Ханкайский муниципальный округ Приморского края путем объединения Ильинского сельского поселения, Камень-Рыболовского сельского поселения, Новокачалинского сельского поселения, входящих в состав Ханкайского муниципального район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я, цели и сроки образования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ницы и состав территории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преемство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формирования органов местного самоуправления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исполнения бюджетов поселений и Ханкайского муниципального района в 2020 году, составления проекта бюджета, утверждение бюджета Ханкайского муниципального округа на 2021 год и на плановый период 2022 и 2023 годов и его исполнения в 2021 году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редставленными документами органов местного самоуправления Ханкайского муниципального района, Ильинского сельского поселения, Камень-Рыболовского сельского поселения, Новокачалинского сельского поселения входящих в состав Ханкайского муниципального района, о их преобразовании путем объединения, не влекущем изменения границ иных муниципальных образований, и создании нового муниципального образования – Ханкайский муниципальный округ Приморского края; </w:t>
      </w:r>
    </w:p>
    <w:p>
      <w:pPr>
        <w:pStyle w:val="Normal"/>
        <w:jc w:val="both"/>
        <w:rPr>
          <w:szCs w:val="28"/>
        </w:rPr>
      </w:pPr>
      <w:r>
        <w:rPr/>
        <w:tab/>
        <w:t xml:space="preserve">учитывая </w:t>
      </w:r>
      <w:r>
        <w:rPr>
          <w:szCs w:val="28"/>
        </w:rPr>
        <w:t xml:space="preserve">положительный отзыв Губернатора Приморского края </w:t>
        <w:br/>
        <w:t>(от 17.03.2020 № 14/39) и Приморскстата (от 17.03.2020 № 14/40) на проект закона Приморского края "О Ханкайском муниципальном округе Приморского края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Ханкай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марте 2020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Ханкайском муниципальном округ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65" w:leader="none"/>
      </w:tabs>
      <w:rPr/>
    </w:pPr>
    <w:r>
      <w:rPr/>
      <w:tab/>
      <w:tab/>
      <w:tab/>
      <w:t>ПРОЕКТ</w:t>
    </w:r>
  </w:p>
  <w:p>
    <w:pPr>
      <w:pStyle w:val="Header"/>
      <w:tabs>
        <w:tab w:val="clear" w:pos="709"/>
        <w:tab w:val="left" w:pos="8265" w:leader="none"/>
      </w:tabs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3-17T11:38:00Z</cp:lastPrinted>
  <dcterms:modified xsi:type="dcterms:W3CDTF">2020-03-17T01:43:00Z</dcterms:modified>
  <cp:revision>21</cp:revision>
  <dc:subject/>
  <dc:title/>
</cp:coreProperties>
</file>