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1196126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 (второе, третье чтения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отдельные законодательные акты Приморского края",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04.03.2020 № 995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анный в соответствии с частью 1 статьи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6 октября 2003 года "Об общих принципах организации местного самоуправления в Российской Федерации" в части указания в наименованиях городских округов наименования субъекта Российской Федерации и определения их административных центров,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 первом чтении (решение комитета</w:t>
        <w:br/>
        <w:t xml:space="preserve">от 19.03.2020 № 720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" </w:t>
      </w:r>
      <w:r>
        <w:rPr/>
        <w:t>на очередном заседании Законодательного Собрания Приморского края в марте 2020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й в отдельные законодательные акты Приморского края" </w:t>
      </w:r>
      <w:r>
        <w:rPr/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5:00Z</dcterms:created>
  <dc:creator>Гончарук Лилия Александровна</dc:creator>
  <dc:description/>
  <cp:keywords/>
  <dc:language>en-US</dc:language>
  <cp:lastModifiedBy>Казак Юлия Валерьевна</cp:lastModifiedBy>
  <cp:lastPrinted>2020-02-12T17:03:00Z</cp:lastPrinted>
  <dcterms:modified xsi:type="dcterms:W3CDTF">2020-03-16T02:11:00Z</dcterms:modified>
  <cp:revision>5</cp:revision>
  <dc:subject/>
  <dc:title/>
</cp:coreProperties>
</file>