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0917920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 (перво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отдельные законодательные акты Приморского края"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>(от 04.03.2020 № 995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анный в соответствии с частью 1 статьи 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6 октября 2003 года "Об общих принципах организации местного самоуправления в Российской Федерации" в части указания в наименованиях городских округов наименования субъекта Российской Федерации и определения их административных центров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отдельные законодательные акты Приморского края" </w:t>
      </w:r>
      <w:r>
        <w:rPr/>
        <w:t>на очередном заседании Законодательного Собрания Приморского края в марте 2020 го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внесении изменений в отдельные законодательные акты Приморского края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35:00Z</dcterms:created>
  <dc:creator>Гончарук Лилия Александровна</dc:creator>
  <dc:description/>
  <cp:keywords/>
  <dc:language>en-US</dc:language>
  <cp:lastModifiedBy>Казак Юлия Валерьевна</cp:lastModifiedBy>
  <cp:lastPrinted>2020-02-12T17:03:00Z</cp:lastPrinted>
  <dcterms:modified xsi:type="dcterms:W3CDTF">2020-03-16T01:48:00Z</dcterms:modified>
  <cp:revision>6</cp:revision>
  <dc:subject/>
  <dc:title/>
</cp:coreProperties>
</file>