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закона Приморского края "О внесении изменения </w:t>
              <w:br/>
              <w:t>в статью 11 Закона Приморского края "О здравоохранении в  Приморском кра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нять проект закона Приморского края "О внесении изменения </w:t>
        <w:br/>
        <w:t>в статью 11 Закона Приморского края "О здравоохранении в Приморском кра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9 апреля 2020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Косьян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3-03T23:30:00Z</dcterms:modified>
  <cp:revision>8</cp:revision>
  <dc:subject/>
  <dc:title/>
</cp:coreProperties>
</file>