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продовольственной политике и природопользованию</w:t>
      </w:r>
    </w:p>
    <w:p>
      <w:pPr>
        <w:pStyle w:val="Style16"/>
        <w:rPr/>
      </w:pPr>
      <w:r>
        <w:rPr/>
        <w:t>05 марта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3.00, 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заседания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05-13.1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.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шканцев Валерий Васильевич, депутат Думы Дальнего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ролева Марина Николаевна, начальник отдела потребительского рынка департамента лицензирования и регулирования отношений в сфере потребительского рынк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Заболотникова Татьяна Ивановна, начальник отдела информационно-аналитической и правовой работы департамента лицензирования и регулирования отношений в сфере потребительского рынк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15-13.2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олотная Татьяна Владимировна, заместитель председателя комит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улепова Татьяна Сергеевна, главный специалист управления природных ресурсов и охраны окружающей среды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25-13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 государственной поддержке граждан, ведущих личное подсобное хозяйство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35-14.0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б охоте и ведении охотничьего хозяйства в Приморском крае" (первое, 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 начальник отдела правового управления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Шмаков Николай Иванович, начальник управления по охране, контролю и регулированию использования объектов животного мир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Арамилева Татьяна Сергеевна, председатель правления ОО "Приморское краевое общество охотников и рыболовов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работы контрольной счетной палаты Законодательного Собрания Приморского края в 2008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на 2 квартал 2009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"Технический регламент "Пищевая продукция из водных биоресурсов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Николаев Владимир Викторович, помощник депутата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ымбал Алексей Юрьевич, заместитель начальника управления рыбного хозяйств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Казанова Наталья Владимировна, представитель ассоциации добытчиков минтая.</w:t>
            </w:r>
          </w:p>
          <w:p>
            <w:pPr>
              <w:pStyle w:val="Normal"/>
              <w:jc w:val="both"/>
              <w:rPr/>
            </w:pPr>
            <w:r>
              <w:rPr/>
              <w:t>Шершень Виталий Витальевич, представитель ассоциации добытчиков минт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10:00Z</dcterms:created>
  <dc:creator>frolova_a_v</dc:creator>
  <dc:description/>
  <cp:keywords/>
  <dc:language>en-US</dc:language>
  <cp:lastModifiedBy>frolova_a_v</cp:lastModifiedBy>
  <cp:lastPrinted>2005-02-10T12:09:00Z</cp:lastPrinted>
  <dcterms:modified xsi:type="dcterms:W3CDTF">2009-03-24T05:10:00Z</dcterms:modified>
  <cp:revision>1</cp:revision>
  <dc:subject/>
  <dc:title>ПОВЕСТКА ДНЯ</dc:title>
</cp:coreProperties>
</file>