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969"/>
        <w:gridCol w:w="1276"/>
        <w:gridCol w:w="992"/>
        <w:gridCol w:w="3827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969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я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 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6 Закона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5, № 120, стр. 100; 2019, № 84, стр. 16, </w:t>
              <w:br/>
              <w:t>№ 116, стр. 107) следующее измен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абзацем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дминистрацией Приморского края в течение 45 дней с даты обращения физического или юридического лица в уполномоченный орган с заявлением об утверждении границ зон охраны объекта культурного наследия регионального и местного (муниципального) значения, в том числе границ объединенной зоны охраны объектов культурного наследия, особых режимов использования земель в границах территорий данных зон и требований к градостроительным регламентам в границах территорий данных зон и приложенными к нему проектом зон охраны объекта культурного наследия, положительным заключением государственной историко-культурной экспертизы издается правовой акт об утверждении границ зон охраны объекта культурного наследия, режимов использования земель в границах территорий данных зон и требования к градостроительным регламентам в границах территорий данных зон либо заявитель письменно уведомляется об отказе в их утверждении с указанием мотивированного обоснования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6 Закона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5, № 120, стр. 100; 2019, № 84, стр. 16, № 116, стр. 107) изменения, изложив ее в следующей редакции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СТАТЬЯ 6. ПОРЯДОК ПРИНЯТИЯ РЕШЕНИЯ ОБ УСТАНОВЛЕНИИ, ИЗМЕНЕНИИ ЗОН ОХРАНЫ ОБЪЕКТОВ КУЛЬТУРНОГО НАСЛЕДИЯ РЕГИОНАЛЬНОГО И МЕСТНОГО (МУНИЦИПАЛЬНОГО) ЗНАЧЕНИЯ, В ТОМ ЧИСЛЕ ОБЪЕДИНЕННОЙ ЗОНЫ ОХРАНЫ ОБЪЕКТОВ КУЛЬТУРНОГО НАСЛЕДИЯ, УТВЕРЖДЕНИЯ ТРЕБОВАНИЙ К ГРАДОСТРОИТЕЛЬНЫМ РЕГЛАМЕНТАМ В ГРАНИЦАХ ДАННЫХ ТЕРРИТОРИ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.Согласование проекта зоны охраны объектов культурного наследия регионального и местного (муниципального) значения, в том числе объединенной зоны охраны объектов культурного наследия, осуществляется уполномоченным органом в соответствии с постановлениями Правительства Российской Федерации от 15 июля 2009 года № 569 "Об утверждении Положения о государственной историко-культурной экспертизе", от 12 сентября 2015 года №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Зоны охраны объектов культурного наследия регионального и местного (муниципального) значения, за исключением объединенных зон охраны объектов культурного наследия, устанавливаются, требования к градостроительным регламентам в границах данных территорий утверждаются постановлением Правительства Приморского края не позднее </w:t>
              <w:br/>
              <w:t>45 дней со дня согласования проекта зон охраны уполномоченным органом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Объединенные зоны охраны объектов культурного наследия, указанных в части 2 настоящей статьи, устанавливаются, требования к градостроительным регламентам в границах данных территорий утверждаются постановлением Правительства Приморского края не позднее 45 дней со дня согласования проекта указанного постановления федеральным органом исполнительной власти, уполномоченным Правительством Российской Федерации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Внести в статью 6 Закона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5, № 120, стр. 100; 2019, № 84, </w:t>
              <w:br/>
              <w:t>стр. 16, № 116, стр. 107) изменения, изложив ее в следующей редакции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СТАТЬЯ 6. ПОРЯДОК ПРИНЯТИЯ РЕШЕНИЯ ОБ УСТАНОВЛЕНИИ, ИЗМЕНЕНИИ ЗОН ОХРАНЫ ОБЪЕКТОВ КУЛЬТУРНОГО НАСЛЕДИЯ РЕГИОНАЛЬНОГО И МЕСТНОГО (МУНИЦИПАЛЬНОГО) ЗНАЧЕНИЯ, В ТОМ ЧИСЛЕ ОБЪЕДИНЕННОЙ ЗОНЫ ОХРАНЫ ОБЪЕКТОВ КУЛЬТУРНОГО НАСЛЕДИЯ, УТВЕРЖДЕНИЯ ТРЕБОВАНИЙ К ГРАДОСТРОИТЕЛЬНЫМ РЕГЛАМЕНТАМ В ГРАНИЦАХ ДАННЫХ ТЕРРИТОРИ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.Согласование проекта зоны охраны объектов культурного наследия регионального и местного (муниципального) значения, в том числе объединенной зоны охраны объектов культурного наследия, осуществляется уполномоченным органом в соответствии с постановлениями Правительства Российской Федерации от 15 июля 2009 года № 569 "Об утверждении Положения о государственной историко-культурной экспертизе", от 12 сентября 2015 года №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Зоны охраны объектов культурного наследия регионального и местного (муниципального) значения, за исключением объединенных зон охраны объектов культурного наследия, устанавливаются, требования к градостроительным регламентам в границах данных территорий утверждаются постановлением Правительства Приморского края не позднее </w:t>
              <w:br/>
              <w:t>45 дней со дня согласования проекта зон охраны уполномоченным органом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Объединенные зоны охраны объектов культурного наследия, указанных в части 2 настоящей статьи, устанавливаются, требования к градостроительным регламентам в границах данных территорий утверждаются постановлением Правительства Приморского края не позднее 45 дней со дня согласования проекта указанного постановления федеральным органом исполнительной власти, уполномоченным Правительством Российской Федерации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3-11T05:21:00Z</dcterms:modified>
  <cp:revision>372</cp:revision>
  <dc:subject/>
  <dc:title>Приложение</dc:title>
</cp:coreProperties>
</file>