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  <w:szCs w:val="28"/>
        </w:rPr>
        <w:t xml:space="preserve">ОБ ОРГАНИЗАЦИИ И ОБЕСПЕЧЕНИИ ОТДЫХА, ОЗДОРОВЛЕНИЯ И ОРГАНИЗАЦИИ ЗАНЯТОСТИ ДЕТЕЙ, ПРОЖИВАЮЩИХ </w:t>
        <w:br/>
        <w:t>НА ТЕРРИТОРИИ 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6 февраля 2020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6 декабря 2014 года № 530-КЗ 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№ 103, </w:t>
        <w:br/>
        <w:t xml:space="preserve">стр. 42; 2016, № 4, стр. 40; 2017, № 18, стр. 17; 2018, № 58, стр. 70; 2019, </w:t>
        <w:br/>
        <w:t>№ 116, стр. 107; 2020, № 121, стр. 61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ункт 5 статьи 6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2 статьи 7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в пункте 3 слова "размещает на своем официальном сайте </w:t>
        <w:br/>
        <w:t>в информационно-телекоммуникационной сети "Интернет" заменить словами "размещает на официальном сайте Правительства Приморского края и органов исполнительной власти Приморского края в информационно-телекоммуникационной сети "Интернет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пунктами 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4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4</w:t>
      </w:r>
      <w:r>
        <w:rPr>
          <w:szCs w:val="28"/>
          <w:vertAlign w:val="superscript"/>
        </w:rPr>
        <w:t>3</w:t>
      </w:r>
      <w:r>
        <w:rPr>
          <w:szCs w:val="28"/>
        </w:rPr>
        <w:t>)осуществляет организационное сопровождение деятельности межведомственной комиссии по вопросам организации отдыха и оздоровле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</w:t>
      </w:r>
      <w:r>
        <w:rPr>
          <w:szCs w:val="28"/>
          <w:vertAlign w:val="superscript"/>
        </w:rPr>
        <w:t>4</w:t>
      </w:r>
      <w:r>
        <w:rPr>
          <w:szCs w:val="28"/>
        </w:rPr>
        <w:t>)рассматривает предложения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 на территории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тью 8 изложить в следующей редакции:</w:t>
      </w:r>
    </w:p>
    <w:p>
      <w:pPr>
        <w:pStyle w:val="Normal"/>
        <w:widowControl w:val="false"/>
        <w:autoSpaceDE w:val="false"/>
        <w:ind w:left="2268" w:hanging="1559"/>
        <w:rPr/>
      </w:pPr>
      <w:r>
        <w:rPr>
          <w:szCs w:val="28"/>
        </w:rPr>
        <w:t xml:space="preserve">"СТАТЬЯ 8. МЕЖВЕДОМСТВЕННАЯ КОМИССИЯ </w:t>
        <w:br/>
        <w:t>ПО ВОПРОСАМ ОРГАНИЗАЦИИ ОТДЫХА И ОЗДОРОВЛЕНИЯ ДЕТЕЙ</w:t>
      </w:r>
    </w:p>
    <w:p>
      <w:pPr>
        <w:pStyle w:val="Normal"/>
        <w:widowControl w:val="false"/>
        <w:autoSpaceDE w:val="false"/>
        <w:ind w:left="2268" w:hanging="155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В целях координации деятельности в сфере организации </w:t>
        <w:br/>
        <w:t xml:space="preserve">и обеспечения отдыха, оздоровления и организации занятости детей решением Губернатора Приморского края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Собрания Приморского края, органов исполнительной власти Приморского края, осуществляющих полномочия в сфере организации отдыха и оздоровления детей, органа исполнительной власти Приморского края, осуществляющего государственный надзор в сфере образования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</w:t>
        <w:br/>
        <w:t xml:space="preserve">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</w:t>
        <w:br/>
        <w:t>на водных объектах, представители органов местного самоуправления, уполномоченный по правам ребенка в Приморском крае, и утверждается регламент е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Решением Губернатора Приморского края в состав межведомственной комиссии по вопросам организации отдыха и оздоровления детей могут включаться представители общественных объедин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Межведомственная комиссия по вопросам организации отдыха </w:t>
        <w:br/>
        <w:t>и оздоровления детей вправе направлять в уполномоченный орган исполнительной власти Приморского края в сфере образования предложения об исключении организаций отдыха детей и их оздоровления из реестра организаций отдыха детей и их оздоровления на территории Приморского края при наличии оснований, предусмотренных пунктом 7 статьи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"Об основных гарантиях прав ребенка в Российской Федерации"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в статье 13 слова "через официальный сайт уполномоченного органа исполнительной власти Приморского края в сфере образования </w:t>
        <w:br/>
        <w:t>в информационно-телекоммуникационной сети "Интернет" заменить словами "через официальный сайт Правительства Приморского края и органов исполнительной власти Приморского края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20-02-11T12:00:00Z</cp:lastPrinted>
  <dcterms:modified xsi:type="dcterms:W3CDTF">2020-02-25T00:09:00Z</dcterms:modified>
  <cp:revision>124</cp:revision>
  <dc:subject/>
  <dc:title> </dc:title>
</cp:coreProperties>
</file>