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autoSpaceDE w:val="false"/>
        <w:ind w:left="2400" w:hanging="2400"/>
        <w:rPr/>
      </w:pPr>
      <w:r>
        <w:rPr>
          <w:rFonts w:cs="Calibri"/>
          <w:b/>
          <w:bCs/>
          <w:color w:val="000000"/>
        </w:rPr>
        <w:t>От:</w:t>
        <w:tab/>
      </w:r>
      <w:r>
        <w:rPr>
          <w:rFonts w:cs="Calibri"/>
          <w:color w:val="000000"/>
        </w:rPr>
        <w:t>Харитонов В.Д. &lt;chairman@zspk.gov.ru&gt;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ind w:left="2400" w:hanging="2400"/>
        <w:rPr/>
      </w:pPr>
      <w:r>
        <w:rPr>
          <w:rFonts w:cs="Calibri"/>
          <w:b/>
          <w:bCs/>
          <w:color w:val="000000"/>
        </w:rPr>
        <w:t>Отправлено:</w:t>
        <w:tab/>
      </w:r>
      <w:r>
        <w:rPr>
          <w:rFonts w:cs="Calibri"/>
          <w:color w:val="000000"/>
        </w:rPr>
        <w:t>10 марта 2020 г. 17:15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ind w:left="2400" w:hanging="2400"/>
        <w:rPr/>
      </w:pPr>
      <w:r>
        <w:rPr>
          <w:rFonts w:cs="Calibri"/>
          <w:b/>
          <w:bCs/>
          <w:color w:val="000000"/>
        </w:rPr>
        <w:t>Кому:</w:t>
        <w:tab/>
      </w:r>
      <w:r>
        <w:rPr>
          <w:rFonts w:cs="Calibri"/>
          <w:color w:val="000000"/>
        </w:rPr>
        <w:t>Лола Наталья Викторовна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ind w:left="2400" w:hanging="2400"/>
        <w:rPr/>
      </w:pPr>
      <w:r>
        <w:rPr>
          <w:rFonts w:cs="Calibri"/>
          <w:b/>
          <w:bCs/>
          <w:color w:val="000000"/>
        </w:rPr>
        <w:t>Тема:</w:t>
        <w:tab/>
      </w:r>
      <w:r>
        <w:rPr>
          <w:rFonts w:cs="Calibri"/>
          <w:color w:val="000000"/>
        </w:rPr>
        <w:t>FW: Постановления ЗС Оренбургской области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ind w:left="2400" w:hanging="2400"/>
        <w:rPr/>
      </w:pPr>
      <w:r>
        <w:rPr>
          <w:rFonts w:cs="Calibri"/>
          <w:b/>
          <w:bCs/>
          <w:color w:val="000000"/>
        </w:rPr>
        <w:t>Вложения:</w:t>
        <w:tab/>
      </w:r>
      <w:r>
        <w:rPr>
          <w:rFonts w:cs="Calibri"/>
          <w:color w:val="000000"/>
        </w:rPr>
        <w:t>23-01-66-и.pdf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ind w:left="2400" w:hanging="240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autoSpaceDE w:val="false"/>
        <w:ind w:left="2400" w:hanging="2400"/>
        <w:rPr/>
      </w:pPr>
      <w:r>
        <w:rPr>
          <w:rFonts w:cs="Calibri"/>
          <w:b/>
          <w:bCs/>
          <w:color w:val="000000"/>
        </w:rPr>
        <w:t>Отметка "К исполнению":</w:t>
        <w:tab/>
      </w:r>
      <w:r>
        <w:rPr>
          <w:rFonts w:cs="Calibri"/>
          <w:color w:val="000000"/>
        </w:rPr>
        <w:t>К исполнению</w:t>
      </w:r>
    </w:p>
    <w:p>
      <w:pPr>
        <w:pStyle w:val="Normal"/>
        <w:tabs>
          <w:tab w:val="clear" w:pos="708"/>
          <w:tab w:val="left" w:pos="2400" w:leader="none"/>
        </w:tabs>
        <w:autoSpaceDE w:val="false"/>
        <w:ind w:left="2400" w:hanging="2400"/>
        <w:rPr/>
      </w:pPr>
      <w:r>
        <w:rPr>
          <w:rFonts w:cs="Calibri"/>
          <w:b/>
          <w:bCs/>
          <w:color w:val="000000"/>
        </w:rPr>
        <w:t>Состояние отметки:</w:t>
        <w:tab/>
      </w:r>
      <w:r>
        <w:rPr>
          <w:rFonts w:cs="Calibri"/>
          <w:color w:val="000000"/>
        </w:rPr>
        <w:t>Отмечено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-----Original Message-----</w:t>
      </w:r>
    </w:p>
    <w:p>
      <w:pPr>
        <w:pStyle w:val="Style16"/>
        <w:rPr/>
      </w:pPr>
      <w:r>
        <w:rPr/>
        <w:t xml:space="preserve">From: Законодательное Собрание Оренбургской области [mailto:speaker01@mail.orb.ru] </w:t>
      </w:r>
    </w:p>
    <w:p>
      <w:pPr>
        <w:pStyle w:val="Style16"/>
        <w:rPr/>
      </w:pPr>
      <w:r>
        <w:rPr/>
        <w:t>Sent: Tuesday, March 10, 2020 4:18 PM</w:t>
      </w:r>
    </w:p>
    <w:p>
      <w:pPr>
        <w:pStyle w:val="Style16"/>
        <w:rPr/>
      </w:pPr>
      <w:r>
        <w:rPr/>
        <w:t>To: АРХАНГЕЛЬСКОЕ ОБЛАСТНОЕ СОБРАНИЕ ДЕПУТАТОВ; БРЯНСКАЯ ОБЛАСТНАЯ ДУМА; ВЕРХОВНЫЙ СОВЕТ РЕСПУБЛИКИ ХАКАСИЯ; ВОЛГОГРАДСКАЯ ОБЛАСТНАЯ ДУМА; ВОРОНЕЖСКАЯ ОБЛАСТНАЯ ДУМА; ГОСУДАРСТВЕННАЯ ДУМА АСТРАХАНСКОЙ ОБЛАСТИ; ГОСУДАРСТВЕННАЯ ДУМА СТАВРОПОЛЬСКОГО КРАЯ; ГОСУДАРСТВЕННАЯ ДУМА ТОМСКОЙ ОБЛАСТИ; ГОСУДАРСТВЕННОЕ СОБРАНИЕ – ЭЛ КУРУЛТАЙ РЕСПУБЛИКИ АЛТАЙ; ГОСУДАРСТВЕННОЕ СОБРАНИЕ РЕСПУБЛИКИ САХА; ГОСУДАРСТВЕННОЕ СОБРАНИЕ РЕСПУБЛИКИ МАРИЙ ЭЛ; ГОСУДАРСТВЕННЫЙ СОВЕТ РЕСПУБЛИКИ КОМИ; ГОСУДАРСТВЕННЫЙ СОВЕТ РЕСПУБЛИКИ ТАТАРСТАН; ГОСУДАРСТВЕННЫЙ СОВЕТ УДМУРТСКОЙ РЕСПУБЛИКИ; ГОСУДАРСТВЕННЫЙ СОВЕТ ЧУВАШСКОЙ РЕСПУБЛИКИ; ДУМА ХАНТЫ-МАНСИЙСКОГО АВТОНОМНОГО ОКРУГА – ЮГРЫ; ДУМА ЧУКОТСКОГО АВТОНОМНОГО ОКРУГА; ЗАКОНОДАТЕЛЬНАЯ ДУМА ХАБАРОВСКОГО КРАЯ; ЗАКОНОДАТЕЛЬНОЕ СОБРАНИЕ КАЛУЖСКОЙ ОБЛАСТИ; ЗАКОНОДАТЕЛЬНОЕ СОБРАНИЕ АМУРСКОЙ ОБЛАСТИ; ЗАКОНОДАТЕЛЬНОЕ СОБРАНИЕ ВЛАДИМИРСКОЙ ОБЛАСТИ; ЗАКОНОДАТЕЛЬНОЕ СОБРАНИЕ ВОЛОГОДСКОЙ ОБЛАСТИ; ЗАКОНОДАТЕЛЬНОЕ СОБРАНИЕ ЕВРЕЙСКОЙ АВТОНОМНОЙ ОБЛАСТИ; ЗАКОНОДАТЕЛЬНОЕ СОБРАНИЕ ЗАБАЙКАЛЬСКОГО КРАЯ; ЗАКОНОДАТЕЛЬНОЕ СОБРАНИЕ ИРКУТСКОЙ ОБЛАСТИ; ЗАКОНОДАТЕЛЬНОЕ СОБРАНИЕ КИРОВСКОЙ ОБЛАСТИ; ЗАКОНОДАТЕЛЬНОЕ СОБРАНИЕ КРАСНОЯРСКОГО КРАЯ; ЗАКОНОДАТЕЛЬНОЕ СОБРАНИЕ ЛЕНИНГРАДСКОЙ ОБЛАСТИ; ЗАКОНОДАТЕЛЬНОЕ СОБРАНИЕ НИЖЕГОРОДСКОЙ ОБЛАСТИ; ЗАКОНОДАТЕЛЬНОЕ СОБРАНИЕ НОВОСИБИРСКОЙ ОБЛАСТИ; Приемная Грачева С.И.; ЗАКОНОДАТЕЛЬНОЕ СОБРАНИЕ ПЕРМСКОГО КРАЯ; ЗАКОНОДАТЕЛЬНОЕ СОБРАНИЕ РЕСПУБЛИКИ КАРЕЛИЯ; ЗАКОНОДАТЕЛЬНОЕ СОБРАНИЕ САНКТ-ПЕТЕРБУРГА; ЗАКОНОДАТЕЛЬНОЕ СОБРАНИЕ СВЕРДЛОВСКОЙ ОБЛАСТИ; ЗАКОНОДАТЕЛЬНОЕ СОБРАНИЕ ТВЕРСКОЙ ОБЛАСТИ; ЗАКОНОДАТЕЛЬНОЕ СОБРАНИЕ УЛЬЯНОВСКОЙ ОБЛАСТИ; ЗАКОНОДАТЕЛЬНОЕ СОБРАНИЕ ЧЕЛЯБИНСКОЙ ОБЛАСТИ; ИВАНОВСКАЯ ОБЛАСТНАЯ ДУМА; КАЛИНИНГРАДСКАЯ ОБЛАСТНАЯ ДУМА; КОСТРОМСКАЯ ОБЛАСТНАЯ ДУМА; КУРГАНСКАЯ ОБЛАСТНАЯ ДУМА; КУРСКАЯ ОБЛАСТНАЯ ДУМА; ЛИПЕЦКИЙ ОБЛАСТНОЙ СОВЕТ ДЕПУТАТОВ; МАГАДАНСКАЯ ОБЛАСТНАЯ ДУМА; МОСКОВСКАЯ ГОРОДСКАЯ ДУМА; МОСКОВСКАЯ ОБЛАСТНАЯ ДУМА; НАРОДНОЕ СОБРАНИЕ КАРАЧАЕВО-ЧЕРКЕССКОЙ РЕСПУБЛИКИ; НАРОДНОЕ СОБРАНИЕ РЕСПУБЛИКИ ДАГЕСТАН; НАРОДНОЕ СОБРАНИЕ РЕСПУБЛИКИ ИНГУШЕТИЯ; НАРОДНЫЙ ХУРАЛ РЕСПУБЛИКИ БУРЯТИЯ; НОВГОРОДСКАЯ ОБЛАСТНАЯ ДУМА; ПАРЛАМЕНТ КАБАРДИНО-БАЛКАРСКОЙ РЕСПУБЛИКИ; ПАРЛАМЕНТ ЧЕЧЕНСКОЙ РЕСПУБЛИКИ; ПСКОВСКОЕ ОБЛАСТНОЕ СОБРАНИЕ ДЕПУТАТОВ; РЯЗАНСКАЯ ОБЛАСТНАЯ ДУМА; САМАРСКАЯ ГУБЕРНСКАЯ ДУМА; САРАТОВСКАЯ ОБЛАСТНАЯ ДУМА; САХАЛИНСКАЯ ОБЛАСТНАЯ ДУМА; СМОЛЕНСКАЯ ОБЛАСТНАЯ ДУМА; СОВЕТ НАРОДНЫХ ДЕПУТАТОВ КЕМЕРОВСКОЙ ОБЛАСТИ; ТАМБОВСКАЯ ОБЛАСТНАЯ ДУМА; ТУЛЬСКАЯ ОБЛАСТНАЯ ДУМА; ТЮМЕНСКАЯ ОБЛАСТНАЯ ДУМА; ЯРОСЛАВСКАЯ ОБЛАСТНАЯ ДУМА; ЗАКОНОДАТЕЛЬНОЕ СОБРАНИЕ ГОРОДА СЕВАСТОПОЛЯ; Государственный Совет Республики Крым; ЗАКОНОДАТЕЛЬНОЕ СОБРАНИЕ ПЕНЗЕНСКОЙ ОБЛАСТИ; ГОСУДАРСТВЕННОЕ СОБРАНИЕ РЕСПУБЛИКИ МОРДОВИЯ; ПАРЛАМЕНТ РЕСПУБЛИКИ СЕВЕРНАЯ ОСЕТИЯ-АЛАНИЯ; Мурманская областная Дума; ЗАКОНОДАТЕЛЬНОЕ СОБРАНИЕ ЯМАЛО-НЕНЕЦКОГО АВТОНОМНОГО ОКРУГА; Законодательное Собрание Приморского края; Государственный Совет Республики Крым - 2; Законодательное Собрание Камчатского края; Верховный Хурал (парламент) Республики Тыва; Законодательное Собрание Омской области; Законодательное Собрание Омской области - 2; Белгородская областная Дума; Алтайское краевое Законодательное Собрание; Народный Хурал (Парламент) Республики Калмыкия; Орловский областной совет народных депутатов; Законодательное Собрание Краснодарского края; Собрание депутатов ненецкого автономного округа; Законодательное Собрание Ростовской области; Государственный Совет - Хасэ Республики Адыгея; ГОСУДАРСТВЕННОЕ СОБРАНИЕ – КУРУЛТАЙ РЕСПУБЛИКИ БАШКОРТОСТАН; Государственное Собрание - Курултай Республики Башкортостан</w:t>
      </w:r>
    </w:p>
    <w:p>
      <w:pPr>
        <w:pStyle w:val="Style16"/>
        <w:rPr/>
      </w:pPr>
      <w:r>
        <w:rPr/>
        <w:t>Subject: Постановления ЗС Оренбургской облас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--</w:t>
      </w:r>
    </w:p>
    <w:p>
      <w:pPr>
        <w:pStyle w:val="Style16"/>
        <w:rPr/>
      </w:pPr>
      <w:r>
        <w:rPr/>
        <w:t>Отдел организационного и документационного обеспечения Аппарата Законодательного Собрания Оренбургской области</w:t>
      </w:r>
    </w:p>
    <w:p>
      <w:pPr>
        <w:pStyle w:val="Style16"/>
        <w:rPr/>
      </w:pPr>
      <w:r>
        <w:rPr/>
        <w:t>(3532) 77-98-71</w:t>
      </w:r>
    </w:p>
    <w:p>
      <w:pPr>
        <w:pStyle w:val="Style16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09:00Z</dcterms:created>
  <dc:creator>Лола Наталья Викторовна</dc:creator>
  <dc:description/>
  <cp:keywords/>
  <dc:language>en-US</dc:language>
  <cp:lastModifiedBy/>
  <cp:revision>1</cp:revision>
  <dc:subject/>
  <dc:title/>
</cp:coreProperties>
</file>