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закона Приморского края «О внесении изменений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я, на 2019 год и плановый период 2020 и 2021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</w:t>
        <w:br/>
        <w:t xml:space="preserve">в собственности Приморского края, на 2019 год и плановый период 2020 </w:t>
        <w:br/>
        <w:t xml:space="preserve">и 2021 годов» (далее – Проект) не потребует дополнительного финансирования </w:t>
        <w:br/>
        <w:t>из бюджета Приморского края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настоящему Проекту в 2020 году планируется приватизировать путем внесения в качестве вклада в уставной капитал акционерное общество «Корпорация развития жилищного строительства» (далее – АО) краевое имущество расположенное по адресам: г. Владивосток, ул. Поселковая 2-я, д. 1-а - 10 нежилых зданий, находящихся на едином земельном участке; г. Владивосток, ул. Тополевая, </w:t>
        <w:br/>
        <w:t xml:space="preserve">д. 30 – 3 нежилых здания, находящихся на едином земельном участке; </w:t>
        <w:br/>
        <w:t xml:space="preserve">г. Владивосток, ул. Спиридонова, д. 11 – 1 нежилое здание, находящееся </w:t>
        <w:br/>
        <w:t>на одном земельном учас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змер, количество и общая стоимость размещаемых по результатам внесения в качестве вклада уставной капитал АО краевого имущества дополнительных акций будет определен в соответствии с отчетами об оценке рыночной стоимости приватизируемого имущества, 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При этом стоимость услуг независимой оценки приватизируемых комплексов объектов недвижимого имущества с земельными участками, на которых они расположены составит не менее 280 тысяч рублей.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указанных расходов будет осуществляться за счет средств краевого бюджета, предусмотренных на реализацию мероприятия «Управление </w:t>
        <w:br/>
        <w:t>и распоряжение имуществом, находящимся в собственности и в ведении Приморского края» государственной программы 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Министр имущественных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        И.В. Дмитриенко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6:00Z</dcterms:created>
  <dc:creator>Марина</dc:creator>
  <dc:description/>
  <dc:language>en-US</dc:language>
  <cp:lastModifiedBy>Тимченко Полина Владимировна</cp:lastModifiedBy>
  <cp:lastPrinted>2020-03-11T11:31:00Z</cp:lastPrinted>
  <dcterms:modified xsi:type="dcterms:W3CDTF">2020-03-11T02:26:00Z</dcterms:modified>
  <cp:revision>2</cp:revision>
  <dc:subject/>
  <dc:title>Пояснительная записка</dc:title>
</cp:coreProperties>
</file>