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>стр. 17; 2019, № 91, стр. 23, № 108, стр. 84, № 116, стр. 77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а)абзац четверты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В 2020 году планируется осуществить приватизацию имущества, находящегося в собственности Приморского края, путем внесения его </w:t>
        <w:br/>
        <w:t xml:space="preserve">в качестве вклада в уставный капитал акционерного общества "Корпорация развития жилищного строительства".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б)абзац седьмой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раздел 2 дополнить таблицей 2.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"Таблица 2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Перечень объектов недвижимого имущества, находящегося в собственности Приморского края, вносимого в качестве вклада в уставный капитал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blHeader w:val="true"/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  <w:r>
              <w:rPr>
                <w:rFonts w:cs="Times New Roman" w:ascii="Times New Roman" w:hAnsi="Times New Roman"/>
                <w:color w:val="2D2D2D"/>
              </w:rPr>
              <w:t xml:space="preserve"> 25:28:030005:3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туалет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2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  <w:r>
              <w:rPr>
                <w:rFonts w:cs="Times New Roman" w:ascii="Times New Roman" w:hAnsi="Times New Roman"/>
                <w:color w:val="2D2D2D"/>
              </w:rPr>
              <w:t>административно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1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2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2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30005:52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2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капитальное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1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2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</w:rPr>
              <w:t>скл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</w:rPr>
              <w:t>25:28:030005:52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30005: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/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346,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18,4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09,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09,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189,6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333,1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421,2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751,2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562,4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389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2458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селковая 2-я,</w:t>
            </w:r>
          </w:p>
          <w:p>
            <w:pPr>
              <w:pStyle w:val="Normal"/>
              <w:jc w:val="center"/>
              <w:rPr>
                <w:color w:val="2D2D2D"/>
                <w:szCs w:val="28"/>
              </w:rPr>
            </w:pPr>
            <w:r>
              <w:rPr>
                <w:szCs w:val="28"/>
              </w:rPr>
              <w:t>1-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  <w:r>
              <w:rPr>
                <w:rFonts w:cs="Times New Roman" w:ascii="Times New Roman" w:hAnsi="Times New Roman"/>
                <w:color w:val="2D2D2D"/>
              </w:rPr>
              <w:t>производственное,</w:t>
            </w:r>
            <w:r>
              <w:rPr>
                <w:rFonts w:cs="Times New Roman" w:ascii="Times New Roman" w:hAnsi="Times New Roman"/>
              </w:rPr>
              <w:t xml:space="preserve"> кадастровый номер: </w:t>
            </w:r>
            <w:r>
              <w:rPr>
                <w:rFonts w:cs="Times New Roman" w:ascii="Times New Roman" w:hAnsi="Times New Roman"/>
                <w:color w:val="2D2D2D"/>
              </w:rPr>
              <w:t>25:28:030001:27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гараж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30001:27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30001:28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кадастровый номер: </w:t>
            </w:r>
            <w:r>
              <w:rPr>
                <w:color w:val="2D2D2D"/>
                <w:szCs w:val="28"/>
              </w:rPr>
              <w:t>25:28:030001: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374,3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9,4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0,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212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ев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10037:18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10037:7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/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5271,8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495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иридоно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-IV кварталы 2020 год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0-03-11T13:40:00Z</cp:lastPrinted>
  <dcterms:modified xsi:type="dcterms:W3CDTF">2020-03-11T03:45:00Z</dcterms:modified>
  <cp:revision>143</cp:revision>
  <dc:subject/>
  <dc:title> </dc:title>
</cp:coreProperties>
</file>