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остановлению, дополнению или принятию в связ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 принятием проекта закона Приморского края «О внесен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изменений в Закон Приморского края «О Программ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ватизации имущества, находящегося в собственно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морского края, на 2019 год и плановы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иод 2020 и 2021 годов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Принятие проекта закона Приморского края «О внесении изменений </w:t>
        <w:br/>
        <w:t>в Закон Приморского края «О Программе приватизации имущества, находящегося в собственности Приморского края, на 2019 год и плановый период 2020 и 2021 годов» не потребует признания утратившими силу, изменения, приостановления, дополнения или принятия законов и иных нормативных правовых актов Приморского кр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Министр имущественных 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и земельных отношений 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Приморского края  </w:t>
        <w:tab/>
        <w:tab/>
        <w:tab/>
        <w:tab/>
        <w:tab/>
        <w:tab/>
        <w:tab/>
        <w:t xml:space="preserve">      И.В. Дмитриенко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2:00Z</dcterms:created>
  <dc:creator>Марина</dc:creator>
  <dc:description/>
  <cp:keywords/>
  <dc:language>en-US</dc:language>
  <cp:lastModifiedBy>Лапина Ирина Владимировна</cp:lastModifiedBy>
  <cp:lastPrinted>2020-03-03T15:40:00Z</cp:lastPrinted>
  <dcterms:modified xsi:type="dcterms:W3CDTF">2020-03-03T05:40:00Z</dcterms:modified>
  <cp:revision>10</cp:revision>
  <dc:subject/>
  <dc:title>Пояснительная записка</dc:title>
</cp:coreProperties>
</file>