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029590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ссмотрении Закона Российской Федерации о поправке к Конституции Российской Федерации "О совершенствовании регулирования </w:t>
            </w:r>
            <w:r>
              <w:rPr/>
              <w:t>отдельных вопросов организации и функционирования публичной власти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кон Российской Федерации о поправке к Конституции Российской Федерации "О совершенствовании регулирования отдельных вопросов организации и функционирования публичной власти", </w:t>
      </w:r>
    </w:p>
    <w:p>
      <w:pPr>
        <w:pStyle w:val="Normal"/>
        <w:jc w:val="both"/>
        <w:rPr/>
      </w:pPr>
      <w:r>
        <w:rPr/>
        <w:tab/>
        <w:t>одобренный Федеральным Собранием Российской Федерации,</w:t>
      </w:r>
    </w:p>
    <w:p>
      <w:pPr>
        <w:pStyle w:val="11"/>
        <w:shd w:fill="auto" w:val="clear"/>
        <w:spacing w:lineRule="auto" w:line="240"/>
        <w:ind w:firstLine="709"/>
        <w:rPr>
          <w:lang w:eastAsia="en-US"/>
        </w:rPr>
      </w:pPr>
      <w:r>
        <w:rPr>
          <w:color w:val="000000"/>
          <w:lang w:bidi="ru-RU"/>
        </w:rPr>
        <w:t>закрепляющий на конституционном уровне обязательные требования и ограничения к Президенту Российской Федерации, к высшим должностным лицам субъектов Российской Федерации, членам Совета Федерации, депутатам Государственной Думы, Председателю Правительства Российской Федерации, его заместителям, федеральным министрам, руководителям других федеральных государственных органов, а также к судьям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предусматривающий следующе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Российской Федерации федеральных территор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рет действий, направленных на изменение границы Российской Федерац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русского языка государствообразующим; введение положения о самобытности культуры народов, закрепление защиты прав и поддержки соотечественников за рубеж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гарантии установления минимального размера оплаты труда не ниже величины прожиточного минимума трудоспособного населения в целом по Российской Федерации, ежегодного проведения обязательной индексации пенсий, социальных пособий и иных социальных выплат;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установление основных принципов всеобщего пенсионного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>изменение порядка назначения Председателя Правительства Российской Федерации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bidi="ru-RU"/>
        </w:rPr>
        <w:t>отнесение к полномочиям Совета Федерации прекращение по представлению Президента Российской Федерации полномочий судей Конституционного Суда Российской Федерации, судей Верховного Суда Российской Федерации, судей кассационных и апелляционных судов в случаях, свидетельствующих о невозможности осуществления судьей свои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bidi="ru-RU"/>
        </w:rPr>
        <w:t>назначение руководителей федеральных органов исполнительной власти, руководство деятельностью которых осуществляет Президент Российской Федерации, а также прокуроров субъектов Российской Федерации, после консультаций с Советом Федерации;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bidi="ru-RU"/>
        </w:rPr>
        <w:t>формирование Президентом Российской Федерации Государственного Совета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bidi="ru-RU"/>
        </w:rPr>
        <w:t>усиление роли Конституционного Суда Российской Федерации посредством наделения его возможностью проверять по запросам Президента Российской Федерации конституционность законов, принятых палатами Федерального Собрания Российской Федерации, до их подписания;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bidi="ru-RU"/>
        </w:rPr>
        <w:t>включения органов местного самоуправления в единую систему публичной власти в Российской Феде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ourier New"/>
          <w:color w:val="000000"/>
          <w:szCs w:val="28"/>
          <w:lang w:bidi="ru-RU"/>
        </w:rPr>
        <w:t>вынесение на общероссийское голосование предлагаемых изменений в Конституцию Российской Федерации, комитет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Подготовить</w:t>
      </w:r>
      <w:r>
        <w:rPr>
          <w:szCs w:val="28"/>
        </w:rPr>
        <w:t xml:space="preserve"> проект постановления Законодательного Собрания Приморского края "О рассмотрении Закона Российской Федерации о поправке к Конституции Российской Федерации "О совершенствовании регулирования </w:t>
      </w:r>
      <w:r>
        <w:rPr/>
        <w:t xml:space="preserve">отдельных вопросов организации и функционирования публичной власти" и рекомендовать Законодательному Собранию Приморского края рассмотреть его на внеочередном заседании Законодательного Собрания Приморского края 12 марта 2020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Рекомендовать Законодательному Собранию Приморского края одобрить</w:t>
      </w:r>
      <w:r>
        <w:rPr>
          <w:szCs w:val="28"/>
        </w:rPr>
        <w:t xml:space="preserve"> Закон Российской Федерации о поправке к Конституции Российской Федерации "О совершенствовании регулирования </w:t>
      </w:r>
      <w:r>
        <w:rPr/>
        <w:t>отдельных вопросов организации и функционирования публичной власти"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480"/>
      <w:ind w:firstLine="40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5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3-11T09:37:00Z</cp:lastPrinted>
  <dcterms:modified xsi:type="dcterms:W3CDTF">2020-03-11T05:06:00Z</dcterms:modified>
  <cp:revision>17</cp:revision>
  <dc:subject/>
  <dc:title/>
</cp:coreProperties>
</file>