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>к проекту закона Приморского края «О внесении изменения в статью 37 Закона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я в статью </w:t>
        <w:br/>
        <w:t>37 Закона Приморского края «О бюджетном устройстве, бюджетном процессе и межбюджетных отношениях в Приморском крае» (далее – закон) подготовлен с целью расширения перечня иных межбюджетных трансфертов, предоставляемых из краевого бюджета местным бюджетам для оказания содействия в подготовке проведения общероссийского голосования по поправкам в Конститу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sz w:val="28"/>
          <w:szCs w:val="28"/>
        </w:rPr>
        <w:t>В проекте закона коррупциогенные факторы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21:00Z</dcterms:created>
  <dc:creator>Chuklanova_OS</dc:creator>
  <dc:description/>
  <cp:keywords/>
  <dc:language>en-US</dc:language>
  <cp:lastModifiedBy>Агапова Екатерина Алексеевна</cp:lastModifiedBy>
  <cp:lastPrinted>2019-09-16T16:37:00Z</cp:lastPrinted>
  <dcterms:modified xsi:type="dcterms:W3CDTF">2020-02-28T01:56:00Z</dcterms:modified>
  <cp:revision>36</cp:revision>
  <dc:subject/>
  <dc:title/>
</cp:coreProperties>
</file>