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67" w:leader="none"/>
          <w:tab w:val="left" w:pos="774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роекту закона Приморского края «О внесении изменени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Закон Приморского края «О Программе приватиз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ущества, находящегося в собственности Приморского края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19 год и плановый период 2020 и 2021 годов»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редставленный проект закона Приморского края «О внесении изменений </w:t>
        <w:br/>
        <w:t xml:space="preserve">в Закон Приморского края «О Программе приватизации имущества, находящегося в собственности Приморского края, на 2019 год и плановый период 2020 и 2021 годов» подготовлен в соответствии со статьей 8(1) Закона Приморского края </w:t>
        <w:br/>
        <w:t>от 01.06.2004 № 109-КЗ «О приватизации имущества Приморского края» (далее – Закон № 109-КЗ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соответствии с указанной статьей Закона № 109-КЗ основанием </w:t>
        <w:br/>
        <w:t>для включения имущества в проект Программы приватизации краевого имущества являются предложения отраслевых органов исполнительной власти Приморского края и краевых организаций.</w:t>
      </w:r>
    </w:p>
    <w:p>
      <w:pPr>
        <w:pStyle w:val="ConsPlus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истерством строительства Приморского края, в подведомственности которого, в соответствии с распоряжением Администрации Приморского края </w:t>
        <w:br/>
        <w:t xml:space="preserve">от 22.07.2016 № 312-ра «О подведомственности органам исполнительной власти Приморского края акционерных обществ, акции которых находятся </w:t>
        <w:br/>
        <w:t>в собственности Приморского края» находится акционерное общество «Корпорация развития жилищного строительства» (далее – АО) представлено предложение о приватизации имущества, находящегося в собственности Приморского края путем внесение его в качестве вклада в уставной капитал АО.</w:t>
      </w:r>
    </w:p>
    <w:p>
      <w:pPr>
        <w:pStyle w:val="ConsPlus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ью закона является реализация программы по обеспечению социальных групп населения жильем, в связи с чем планируется строительство арендного жилья и реконструкция здания для создания фонда арендного жиль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той связи министерством имущественных и земельных отношений Приморского края подготовлен представленный законопроект о внесении изменений в утвержденную Законом Приморского края от 31.07.2018 № 325-КЗ Программу приватизации, согласно которому в 2020 году подлежат приватизации путем внесения в качестве вклада в уставной капитал АО краевое имущество расположенного по адресам: г. Владивосток, ул. Поселковая 2-я, д. 1-а </w:t>
        <w:br/>
        <w:t xml:space="preserve">- 10 нежилых зданий, находящихся на едином земельном участке; г. Владивосток, ул. Тополевая, д. 30 – 3 нежилых здания, находящихся на едином земельном участке; г. Владивосток, ул. Спиридонова, д. 11 - 1 нежилое здание, находящееся на одном земельном участке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, количество и общая стоимость размещаемых по результатам внесения в качестве вклада уставной капитал АО краевого имущества дополнительных акций будет определен в соответствии с отчетами об оценке рыночной стоимости приватизируемого имущества, на основании Федерального закона от 29.07.1998 № 135-ФЗ «Об оценочной деятельности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Данный законопроект направлен на повышение эффективности управления имуществом Приморского края и на оптимизацию структуры собственности Приморского края за счет приватизации имущества Приморского края, </w:t>
        <w:br/>
        <w:t>не используемого для осуществления полномочий органов государственной власти Приморского края.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Министр имущественных 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и земельных отношений 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Приморского края                                                                               И.В. Дмитри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5"/>
      <w:ind w:firstLine="92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26:00Z</dcterms:created>
  <dc:creator>miheeva_iv</dc:creator>
  <dc:description/>
  <dc:language>en-US</dc:language>
  <cp:lastModifiedBy>Тимченко Полина Владимировна</cp:lastModifiedBy>
  <cp:lastPrinted>2020-03-11T11:29:00Z</cp:lastPrinted>
  <dcterms:modified xsi:type="dcterms:W3CDTF">2020-03-11T02:26:00Z</dcterms:modified>
  <cp:revision>2</cp:revision>
  <dc:subject/>
  <dc:title>ПОЯСНИТЕЛЬНАЯ ЗАПИСКА</dc:title>
</cp:coreProperties>
</file>