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20 год и плановый период 2021 и 2022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"</w:t>
      </w:r>
      <w:r>
        <w:rPr>
          <w:kern w:val="2"/>
          <w:sz w:val="28"/>
          <w:szCs w:val="28"/>
        </w:rPr>
        <w:t>О краевом бюджете на 2020 год и плановый период 2021 и 2022 годов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 июля 2019 года </w:t>
        <w:br/>
        <w:t xml:space="preserve">№ 418-па "Об утверждении государственной программы Приморского края "Информационное общество" на 2020 - 2027 годы"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30 августа 2019 года № 564-па "Об утверждении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6 декабря </w:t>
        <w:br/>
        <w:t xml:space="preserve">2019 года № </w:t>
      </w:r>
      <w:r>
        <w:rPr>
          <w:sz w:val="28"/>
          <w:szCs w:val="28"/>
        </w:rPr>
        <w:t>848</w:t>
      </w:r>
      <w:r>
        <w:rPr>
          <w:bCs/>
          <w:sz w:val="28"/>
          <w:szCs w:val="28"/>
        </w:rPr>
        <w:t xml:space="preserve">-па </w:t>
      </w:r>
      <w:r>
        <w:rPr>
          <w:sz w:val="28"/>
          <w:szCs w:val="28"/>
        </w:rPr>
        <w:t>" Об утверждении государственной программы Приморского края "Развитие образования Приморского края" на 2020 - 2027 годы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9 декабря </w:t>
        <w:br/>
        <w:t>2019 года № 860-па "Об утверждении государственной программы Приморского края "Экономическое развитие и инновационная экономика Приморского края" 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4 декабря </w:t>
        <w:br/>
        <w:t xml:space="preserve">2019 года № 870-па "Об утверждении государственной программы Приморского края "Содействие занятости населения Приморского края </w:t>
        <w:br/>
        <w:t>на 2020 - 202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5 декабря </w:t>
        <w:br/>
        <w:t>2019 года № 903-па "Об утверждении государственной программы Приморского края "Развитие туризма в Приморском крае" на 2020 - 2027 годы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ового нормативно правового акта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иных межбюджетных трансфертов бюджетам муниципальных образований Приморского края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в 2020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50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в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– председатель Правительства Приморского края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Г. </w:t>
            </w:r>
            <w:hyperlink r:id="rId2" w:tgtFrame="_blanc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Щербина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orsky.ru/persons/index.php?ELEMENT_ID=1555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Сафина Мария Андреевна</cp:lastModifiedBy>
  <cp:lastPrinted>2020-03-06T15:21:00Z</cp:lastPrinted>
  <dcterms:modified xsi:type="dcterms:W3CDTF">2020-03-06T05:22:00Z</dcterms:modified>
  <cp:revision>90</cp:revision>
  <dc:subject/>
  <dc:title>ПЕРЕЧЕНЬ</dc:title>
</cp:coreProperties>
</file>