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3 Закона Приморского края "Об обороте земель сельскохозяйственного назначения на территории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декабря 2019 года № 477-ФЗ "О внесении изменений в Федеральный закон "О мелиорации земель" и отдельные законодательные акты Российской Федерации в части совершенствования правового регулирования проведения агролесомелиорации", вступающим в силу с 1 июля 2020 года, урегулированы вопросы, связанные с созданием, содержанием и сохранением мелиоративных защитных лесных насажд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этих целях в Земельном кодексе Российской Федерации уточняются состав и вопросы </w:t>
      </w:r>
      <w:r>
        <w:rPr>
          <w:bCs/>
          <w:sz w:val="28"/>
          <w:szCs w:val="28"/>
        </w:rPr>
        <w:t>использования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ный проект закона направлен на приведение положений Закона Приморского края Закона Приморского края "Об обороте земель сельскохозяйственного назначения на территории Приморского края" в соответствие с вышеуказанными изменениями федеральн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54:00Z</dcterms:created>
  <dc:creator>prirod-a4</dc:creator>
  <dc:description/>
  <cp:keywords/>
  <dc:language>en-US</dc:language>
  <cp:lastModifiedBy>Михайлова Елена Валентиновна</cp:lastModifiedBy>
  <cp:lastPrinted>2017-08-22T11:43:00Z</cp:lastPrinted>
  <dcterms:modified xsi:type="dcterms:W3CDTF">2020-03-10T03:20:00Z</dcterms:modified>
  <cp:revision>19</cp:revision>
  <dc:subject/>
  <dc:title>Пояснительная записка</dc:title>
</cp:coreProperties>
</file>