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02.2020 № 726-КЗ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"Приложение 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от 25.12.2019 № 668-КЗ</w:t>
      </w: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и внутреннего финансирования </w:t>
        <w:br/>
        <w:t xml:space="preserve">дефицита бюджета территориального фонда обязательного </w:t>
        <w:br/>
        <w:t>медицинского страхования Приморского края на 2020 год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right="-144"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985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00 315,62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00 315,62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296 294,18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395 01 05 02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000 5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en-US"/>
              </w:rPr>
            </w:pPr>
            <w:r>
              <w:rPr>
                <w:b w:val="false"/>
                <w:sz w:val="28"/>
                <w:szCs w:val="28"/>
              </w:rPr>
              <w:t>-33 296 294,18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296 294,18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296 294,18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3 696 609,80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395 01 05 02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000 </w:t>
            </w:r>
            <w:r>
              <w:rPr>
                <w:b w:val="false"/>
                <w:sz w:val="28"/>
                <w:szCs w:val="28"/>
                <w:lang w:val="en-US"/>
              </w:rPr>
              <w:t>6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3 696 609,80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3 696 609,80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3 696 609,80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Егупова Марина Анатольевна</cp:lastModifiedBy>
  <cp:lastPrinted>2020-02-28T14:44:00Z</cp:lastPrinted>
  <dcterms:modified xsi:type="dcterms:W3CDTF">2020-02-28T04:44:00Z</dcterms:modified>
  <cp:revision>33</cp:revision>
  <dc:subject/>
  <dc:title>Проект внесен губернатором</dc:title>
</cp:coreProperties>
</file>