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"О внесении изменений в отдельные законодательные акты Приморского края в области регулирования земельных отношений в Приморском крае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 xml:space="preserve">Законопроектом предусматривается внесение изменений в Законы Приморского края от 29 декабря 2003 года № 90-КЗ "О регулировании земельных отношений в Приморском крае" и от </w:t>
      </w:r>
      <w:r>
        <w:rPr>
          <w:bCs/>
          <w:sz w:val="28"/>
          <w:szCs w:val="28"/>
        </w:rPr>
        <w:t xml:space="preserve">8 ноября 2011 года </w:t>
        <w:br/>
        <w:t>№ 837-КЗ "О бесплатном предоставлении земельных участков гражданам, имеющим трех и более детей, в Приморском крае" в части исключения обязанности гражданина самостоятельно предоставлять документы, подтверждающие его инвалидность либо ребенка-инвалида в целях реализации права на получение земельного участка в собственность бесплатно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bCs/>
          <w:sz w:val="28"/>
          <w:szCs w:val="28"/>
        </w:rPr>
        <w:t>Федеральным законом от 18 июля 2019 года №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 предусмотрено, что предоставление сведений</w:t>
      </w:r>
      <w:r>
        <w:rPr>
          <w:sz w:val="28"/>
          <w:szCs w:val="28"/>
        </w:rPr>
        <w:t xml:space="preserve"> об инвалидах и о детях-инвалидах</w:t>
      </w:r>
      <w:r>
        <w:rPr>
          <w:bCs/>
          <w:sz w:val="28"/>
          <w:szCs w:val="28"/>
        </w:rPr>
        <w:t xml:space="preserve"> должно осуществляться путем межведомственного взаимодействия. 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В соответствии со статьей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льного закона от 24 ноября </w:t>
        <w:br/>
        <w:t>1995 года № 181-ФЗ "О социальной защите инвалидов в Российской Федерации" в целях учета сведений об инвалидах, в том числе о детях-инвалидах, ведется Федеральный реестр инвалидов, оператором которого является Пенсионный  фонд Российской Федерации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 xml:space="preserve">Таким образом, сведения об инвалидах, о детях-инвалидах могут быть запрошены уполномоченными органами в </w:t>
      </w:r>
      <w:r>
        <w:rPr>
          <w:bCs/>
          <w:sz w:val="28"/>
          <w:szCs w:val="28"/>
        </w:rPr>
        <w:t>Пенсионном фонде Российской Федерации</w:t>
      </w:r>
      <w:r>
        <w:rPr>
          <w:sz w:val="28"/>
          <w:szCs w:val="28"/>
        </w:rPr>
        <w:t xml:space="preserve"> посредством системы межведомственного информационного взаимодействия.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1:00Z</dcterms:created>
  <dc:creator>prirod-a4</dc:creator>
  <dc:description/>
  <cp:keywords/>
  <dc:language>en-US</dc:language>
  <cp:lastModifiedBy>Исакова Марина Викторовна</cp:lastModifiedBy>
  <cp:lastPrinted>2019-12-06T15:56:00Z</cp:lastPrinted>
  <dcterms:modified xsi:type="dcterms:W3CDTF">2020-02-20T06:51:00Z</dcterms:modified>
  <cp:revision>5</cp:revision>
  <dc:subject/>
  <dc:title>Пояснительная записка</dc:title>
</cp:coreProperties>
</file>