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Тернейском муниципальном округе Приморского края"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Тернейском муниципальном округе Приморского края" потребует внесения изменений 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2.08.2005 № 271-КЗ "О бюджетном устройстве, бюджетном процессе и межбюджетных отношениях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3.11.2012 № 122-КЗ "О патентной системе налогообложения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12.2003 № 90-КЗ "О регулировании земельных отношений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4.2019 № 500-КЗ "О праздничных днях и памятных датах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3.11.2018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8.07.2009 № 486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3-КЗ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7.03.2008 № 225-КЗ "О наделении органов местного самоуправления муниципальных районов, муниципальных и 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3.12.2013 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18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1.11.2018 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6.12.2019 № 692-КЗ "Об отдельных вопросах в области обращения с животными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.11.2004 N 164-КЗ "О Дальнегорском городском округ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08.2004 № 137-КЗ "О Красноармей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4.12.2004 N 191-КЗ "О Пожарском муниципальном район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6466" w:leader="none"/>
        </w:tabs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района                                             А.А. Вих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3:00Z</dcterms:created>
  <dc:creator>installer</dc:creator>
  <dc:description/>
  <cp:keywords/>
  <dc:language>en-US</dc:language>
  <cp:lastModifiedBy>Дума</cp:lastModifiedBy>
  <cp:lastPrinted>2020-02-06T11:22:00Z</cp:lastPrinted>
  <dcterms:modified xsi:type="dcterms:W3CDTF">2020-02-07T04:21:00Z</dcterms:modified>
  <cp:revision>6</cp:revision>
  <dc:subject/>
  <dc:title>Пояснительная записка</dc:title>
</cp:coreProperties>
</file>