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909676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Терней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Тернейском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Тернейского муниципального района в качестве законодательной инициативы (от 13.02.2020 № 974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образование нового муниципального </w:t>
        <w:br/>
        <w:t xml:space="preserve">образования - Тернейский муниципальный округ Приморского края путем объединения городского поселения Светлое, Тернейского и Пластунского городских поселений, Кемского, Амгунского, Максимовского, </w:t>
        <w:br/>
        <w:t>Усть-Соболевского, Единкинского, Самаргинского, Удэгейского сельских поселений, входящих в состав Тернейского муниципального района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я, цели и сроки образования Тернейского муниципального округа Примо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ницы и состав территории Тернейского муниципального округа Приморского края; правопреемст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ядок формирования органов местного самоуправ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исполнения бюджетов поселений и Тернейского муниципального района Приморского края в 2020 году, составление проекта бюджета, утверждения бюджета Тернейского муниципального округа Приморского края на 2021 год и плановый период 2022 и 2023 годов и его исполнение в 2021 году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 решения представительных органов местного самоуправления городского поселения Светлое, Тернейского городского поселения, Пластунского городского поселения, Кемского сельского поселения, Амгунского, сельского поселения, Максимовского сельского поселения, Усть-Соболевского сельского поселения, Единкинского сельского поселения, Самаргинского сельского поселения, Удэгейского сельского поселения, входящих в состав Тернейского муниципального района Приморского края о их преобразовании путем объединения, не влекущем изменения границ иных муниципальных образований, и создании нового муниципального образования – Тернейский муниципальный округ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ожительный отзыв Губернатора Приморского края (от 19.02.2020 </w:t>
        <w:br/>
        <w:t>№ 16/606) и Приморскстата (от 17.02.2020 № Н6-28-ВК/3-ЗС) на проект закона Приморского края "О Тернейском муниципальном округе Приморского края"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Тернейском муниципальном округе Приморского края" </w:t>
      </w:r>
      <w:r>
        <w:rPr/>
        <w:t xml:space="preserve">на очередном заседании Законодательного Собрания Приморского края в феврале 2020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Тернейском муниципальном округе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964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2-19T12:15:00Z</cp:lastPrinted>
  <dcterms:modified xsi:type="dcterms:W3CDTF">2020-02-19T06:33:00Z</dcterms:modified>
  <cp:revision>15</cp:revision>
  <dc:subject/>
  <dc:title/>
</cp:coreProperties>
</file>