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5pt;height:76pt" filled="f" o:ole="">
            <v:imagedata r:id="rId3" o:title=""/>
          </v:shape>
          <o:OLEObject Type="Embed" ProgID="" ShapeID="ole_rId2" DrawAspect="Content" ObjectID="_11848093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Лазов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32"/>
          <w:szCs w:val="26"/>
        </w:rPr>
      </w:pPr>
      <w:r>
        <w:rPr>
          <w:rFonts w:eastAsia="Batang;바탕"/>
          <w:b/>
          <w:sz w:val="32"/>
          <w:szCs w:val="26"/>
        </w:rPr>
        <w:t xml:space="preserve">Р Е Ш Е Н И Е 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Лазо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2.2020 г.                                                                                                                № 2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О согласии на объединение Преображенского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поселения, Беневского, Валентиновского, Черноручен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сельских поселений, входящих в состав Лазов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муниципального района, и наделение вновь образованного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униципального образования статусом  Лазов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соответствии со статьями 13, 35 Федерального закона от 06.10.2003 года № 131-ФЗ «Об общих принципах организации местного самоуправления в Российской Федерации» статьёй 11 Устава Лазовского муниципального района, Дума Лазовского муниципального райо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 Дать согласие на объединение Преображенского городского поселения,  Беневского, Валентиновского, Лазовского, Чернорученского сельских поселений, входящих в состав Лазовского муниципального района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. Опубликовать настоящее решение в районной газете «Синегорье» и разместить на официальном Интернет-сайте органов местного самоуправления Лазовского муниципального рай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       С.М. Еремеев</w:t>
      </w:r>
    </w:p>
    <w:sectPr>
      <w:type w:val="nextPage"/>
      <w:pgSz w:w="11906" w:h="16838"/>
      <w:pgMar w:left="1418" w:right="851" w:gutter="0" w:header="0" w:top="4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52:00Z</dcterms:created>
  <dc:creator>Юрист</dc:creator>
  <dc:description/>
  <cp:keywords/>
  <dc:language>en-US</dc:language>
  <cp:lastModifiedBy>laz</cp:lastModifiedBy>
  <cp:lastPrinted>2020-02-14T11:55:00Z</cp:lastPrinted>
  <dcterms:modified xsi:type="dcterms:W3CDTF">2020-02-14T01:55:00Z</dcterms:modified>
  <cp:revision>4</cp:revision>
  <dc:subject/>
  <dc:title> </dc:title>
</cp:coreProperties>
</file>