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/>
      </w:pPr>
      <w:r>
        <w:rPr>
          <w:b/>
        </w:rPr>
        <w:t>ВАЛЕНТИ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ЛАЗОВСКОГО МУНИЦИПАЛЬНОГО РАЙОНА 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692992, с.Валентин, Лазовский район, Приморский край, ул.Первомайская,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27.11.2019 года                                                                                                                 № 16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гласии на объединение Валенти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Преображенским городским поселением, Чернорученским, Беневским,  Лазовским сельскими поселениями, входящими в состав Лазовского муниципального района и наделение вновь образованн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усом Лазов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 соответствии со ст. 13, 28 Федерального закона от 06.10.2003 года № 131-Ф3 «Об общих принципах организации местного самоуправления в Российской Федерации», Федеральным законом от 01.05.2019 года № 87-ФЗ «О внесении изменений в Федеральный закон «Об общих принципах организации местного самоуправления в Российской Федерации», согласно подпункта 3) пункта 3 статьи 14 Устава Валентиновского сельского поселения Лазовского муниципального района, с учётом результатов публичных слушаний по вопросу объединения всех поселений, входящих в состав Лазовского муниципального района и наделения вновь образованного муниципального образования статусом Лазовского муниципального округа, проведенных 25.11.2019 года, на основании Положения о порядке организации и проведения публичных слушаний на территории Валентиновского сельского поселения, утверждённого решением Муниципального комитета Валентиновского сельского поселения от 23.12.2005 года № 13,  муниципальный комитет Валентиновского сельского поселения Лазов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2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ать согласие на объединение Валентиновского сельского поселения с </w:t>
      </w:r>
    </w:p>
    <w:p>
      <w:pPr>
        <w:pStyle w:val="Style21"/>
        <w:ind w:left="0" w:hanging="0"/>
        <w:jc w:val="both"/>
        <w:rPr/>
      </w:pPr>
      <w:r>
        <w:rPr>
          <w:sz w:val="24"/>
          <w:szCs w:val="24"/>
        </w:rPr>
        <w:t>Преображенским городским поселением, Чернорученским, Беневским, Лазовским сельскими поселениями, входящими в состав Лазовского муниципального района и наделения вновь образованного муниципального образования статусом Лазовского муниципального округа.</w:t>
      </w:r>
    </w:p>
    <w:p>
      <w:pPr>
        <w:pStyle w:val="Style21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ее решение   разместить на официальном сайте администрации</w:t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лентиновского сельского поселения в сети «Интернет», опубликовать в газете «Синегорь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а Валентиновского сельского поселения                                        А.Ю.Кулик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0" w:after="255"/>
      <w:outlineLvl w:val="1"/>
    </w:pPr>
    <w:rPr>
      <w:b/>
      <w:bCs/>
      <w:color w:val="4D4D4D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16"/>
      <w:szCs w:val="16"/>
      <w:lang w:val="ru-RU" w:bidi="ar-SA"/>
    </w:rPr>
  </w:style>
  <w:style w:type="character" w:styleId="ConsNormal1">
    <w:name w:val="ConsNormal Знак Знак"/>
    <w:qFormat/>
    <w:rPr>
      <w:rFonts w:ascii="Arial" w:hAnsi="Arial" w:cs="Arial"/>
      <w:sz w:val="16"/>
      <w:szCs w:val="16"/>
      <w:lang w:val="ru-RU" w:bidi="ar-SA"/>
    </w:rPr>
  </w:style>
  <w:style w:type="character" w:styleId="Style15">
    <w:name w:val="Знак Знак Знак Знак Знак Знак Знак Знак Знак Знак"/>
    <w:qFormat/>
    <w:rPr>
      <w:sz w:val="24"/>
      <w:lang w:val="ru-RU" w:bidi="ar-SA"/>
    </w:rPr>
  </w:style>
  <w:style w:type="character" w:styleId="Style16">
    <w:name w:val="Знак Знак Знак"/>
    <w:qFormat/>
    <w:rPr>
      <w:sz w:val="24"/>
      <w:szCs w:val="26"/>
      <w:lang w:val="ru-RU" w:bidi="ar-SA"/>
    </w:rPr>
  </w:style>
  <w:style w:type="character" w:styleId="ConsPlusNormal1">
    <w:name w:val="ConsPlusNormal Знак Знак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6"/>
      <w:szCs w:val="26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4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16:00Z</dcterms:created>
  <dc:creator>администратор</dc:creator>
  <dc:description/>
  <dc:language>en-US</dc:language>
  <cp:lastModifiedBy>lazo</cp:lastModifiedBy>
  <cp:lastPrinted>2017-07-17T08:00:00Z</cp:lastPrinted>
  <dcterms:modified xsi:type="dcterms:W3CDTF">2019-11-29T01:16:00Z</dcterms:modified>
  <cp:revision>2</cp:revision>
  <dc:subject/>
  <dc:title>МУНИЦИПАЛЬНЫЙ КОМИТЕТ</dc:title>
</cp:coreProperties>
</file>