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ВОПРОСУ ОБЪЕДИНЕНИЯ ВСЕХ ПОСЕЛЕНИЙ ЛАЗОВСКОГО МУНИЦИПАЛЬНОГО РАЙОНА И НАДЕЛЕНИЕ ВНОВЬ ОБРАЗОВАННОГО МУНИЦИПАЛЬНОГО ОБРАЗОВАНИЯ СТАТУСОМ ЛАЗ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6.11.2019 года 10:00час                                                                              с.Бене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публичных слушаний: </w:t>
      </w:r>
    </w:p>
    <w:p>
      <w:pPr>
        <w:pStyle w:val="Normal"/>
        <w:rPr/>
      </w:pPr>
      <w:r>
        <w:rPr/>
        <w:t>Хлебан Людмила Геннадьевна - депутат муниципального комитета Беневского сельского</w:t>
      </w:r>
    </w:p>
    <w:p>
      <w:pPr>
        <w:pStyle w:val="Normal"/>
        <w:rPr/>
      </w:pPr>
      <w:r>
        <w:rPr/>
        <w:t xml:space="preserve">поселения;  </w:t>
      </w:r>
    </w:p>
    <w:p>
      <w:pPr>
        <w:pStyle w:val="Normal"/>
        <w:rPr/>
      </w:pPr>
      <w:r>
        <w:rPr/>
        <w:t>секретарь публичных слушаний:</w:t>
      </w:r>
    </w:p>
    <w:p>
      <w:pPr>
        <w:pStyle w:val="Normal"/>
        <w:rPr/>
      </w:pPr>
      <w:r>
        <w:rPr/>
        <w:t>Федорова Марина Евгеньевна - депутат муниципального комитета Беневского сельского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ённые: </w:t>
      </w:r>
    </w:p>
    <w:p>
      <w:pPr>
        <w:pStyle w:val="Normal"/>
        <w:rPr/>
      </w:pPr>
      <w:r>
        <w:rPr/>
        <w:t>Бурая Анжела Сулеймановна - первый заместитель главы 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ов публичных слушаний: - 42 человека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бсуждение вопроса объединения всех поселений Лазовского муниципального района и наделение вновь образованного муниципального образования  статусом Лазовского муниципального ок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ушали:  </w:t>
      </w:r>
    </w:p>
    <w:p>
      <w:pPr>
        <w:pStyle w:val="Normal"/>
        <w:rPr/>
      </w:pPr>
      <w:r>
        <w:rPr>
          <w:b/>
        </w:rPr>
        <w:t>Хлебан Л.Г.</w:t>
      </w:r>
      <w:r>
        <w:rPr/>
        <w:t xml:space="preserve"> - </w:t>
      </w:r>
      <w:r>
        <w:rPr>
          <w:bCs/>
        </w:rPr>
        <w:t>муниципальным комитетом  Беневского сельского поселения принято решение от 01.11.2019 года № 122</w:t>
      </w:r>
      <w:r>
        <w:rPr/>
        <w:t xml:space="preserve"> « О назначении публичных слушаний по вопросу объединения всех поселений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». Решение опубликовано в местной газете «Синегорье» от 08.11.201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rPr/>
      </w:pPr>
      <w:r>
        <w:rPr>
          <w:b/>
        </w:rPr>
        <w:t>Бурая А.С.-</w:t>
      </w:r>
      <w:r>
        <w:rPr/>
        <w:t xml:space="preserve">   дала информацию по вопросу объединения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, в соответствии с  Федеральным законом Российской Федерации от 06.03.2003 года № 131-ФЗ «Об общих принципах организации местного самоуправления в Российской Федерации», разъяснения  о «муниципальном округе», об эффективности управления при преобразовании, о бюджетной несостоятельности поселений  района, разъяснила правовые аспекты данной модели в рамках действующего законодательства, рассказала о других районах, где уже были созданы муниципальные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лебан Л.Г -</w:t>
      </w:r>
      <w:r>
        <w:rPr/>
        <w:t xml:space="preserve">  уважаемые участники публичных слушаний, предложений и замечаний в период подготовки и проведения  публичных слушаний не поступило. </w:t>
      </w:r>
    </w:p>
    <w:p>
      <w:pPr>
        <w:pStyle w:val="Normal"/>
        <w:rPr/>
      </w:pPr>
      <w:r>
        <w:rPr/>
        <w:t xml:space="preserve">Предлагаю информацию принять к сведению и  начать голосование по вопросу «Объединения всех поселений, входящих в состав Лазовского муниципального района и наделения вновь образованного муниципального образования статусом </w:t>
      </w:r>
    </w:p>
    <w:p>
      <w:pPr>
        <w:pStyle w:val="Normal"/>
        <w:rPr/>
      </w:pPr>
      <w:r>
        <w:rPr/>
        <w:t>Лазовского муниципального окру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rPr/>
      </w:pPr>
      <w:r>
        <w:rPr/>
        <w:t>«за»- 40</w:t>
      </w:r>
    </w:p>
    <w:p>
      <w:pPr>
        <w:pStyle w:val="Normal"/>
        <w:rPr/>
      </w:pPr>
      <w:r>
        <w:rPr/>
        <w:t>«воздержались»-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Хлебан Л.Г.</w:t>
      </w:r>
      <w:r>
        <w:rPr/>
        <w:t xml:space="preserve"> - большинство участников публичных слушаний проголосовали   «за» объединение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. На основании протокола публичных слушаний мы оформим итоговый документ, обнародуем в установленных местах на территории Беневского сельского поселения и направим в муниципальный комитет Беневского сельского поселения для принятия решения по вопросу объединения всех поселений Лазовского муниципального района и наделения вновь образованного муниципального образования статусом Лазовского муниципального округа на ближайшем заседании муниципального комитета Беневского сельского поселения. </w:t>
      </w:r>
    </w:p>
    <w:p>
      <w:pPr>
        <w:pStyle w:val="Normal"/>
        <w:rPr/>
      </w:pPr>
      <w:r>
        <w:rPr>
          <w:b/>
          <w:bCs/>
        </w:rPr>
        <w:t xml:space="preserve">Хлебан Л.Г. - </w:t>
      </w:r>
      <w:r>
        <w:rPr/>
        <w:t xml:space="preserve"> всем спасибо,  публичные слушания считаются закрытыми.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                                                                   </w:t>
      </w:r>
      <w:r>
        <w:rPr>
          <w:bCs/>
        </w:rPr>
        <w:t>Л.Г. Хлебан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кретарь                                                                          М.Е. Федор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Adm</dc:creator>
  <dc:description/>
  <dc:language>en-US</dc:language>
  <cp:lastModifiedBy/>
  <cp:lastPrinted>1995-11-21T17:41:00Z</cp:lastPrinted>
  <dcterms:modified xsi:type="dcterms:W3CDTF">2020-02-14T06:53:12Z</dcterms:modified>
  <cp:revision>11</cp:revision>
  <dc:subject/>
  <dc:title>ПРОТОКОЛ</dc:title>
</cp:coreProperties>
</file>