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5780153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Лазов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Лазовском 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Лазовского муниципального района Приморского края в качестве законодательной инициативы (от 17.02.2020 </w:t>
        <w:br/>
        <w:t xml:space="preserve">№ 976-ПР),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образование нового муниципального образования – Лазовский муниципальный округ Приморского края путем объединения Преображенского городского поселения, Беневского сельского поселения, Валентиновского сельского поселения, Лазовского сельского поселения, Чернорученского сельского поселения, входящих в состав Лазовского муниципального район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ания, цели и сроки образования Лазов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ницы и состав территории Лазов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авопреемство Лазов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формирования органов местного самоуправления Лазовского муниципального округа Приморского края;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исполнения бюджетов поселений и Лазовского муниципального района в 2020 году, составления проекта бюджета, утверждение бюджета Лазовского муниципального округа на 2021 год и на плановый период 2022 и 2023 годов и его исполнения в 2021 году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редставленными документами органов местного самоуправления Преображенского городского поселения, Лазовского муниципального района, Беневского сельского поселения, Валентиновского сельского поселения, Лазовского сельского поселения, Чернорученского сельского поселения, входящих в состав Лазовского муниципального района, о их преобразовании путем объединения, не влекущем изменения границ иных муниципальных образований, и создании нового муниципального образования – Лазовский муниципальный округ Приморского края; 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положительный отзыв Губернатора Приморского края и Приморскстата (от 20.01.2020 № НБ-28-ВК/1-ЗС) на проект закона Приморского края "О Лазовском муниципальном округе Приморского края",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Лазовском муниципальном округе Приморского края" </w:t>
      </w:r>
      <w:r>
        <w:rPr/>
        <w:t xml:space="preserve">на очередном заседании Законодательного Собрания Приморского края в феврал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Лазов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9-04T08:50:00Z</cp:lastPrinted>
  <dcterms:modified xsi:type="dcterms:W3CDTF">2020-02-20T04:19:00Z</dcterms:modified>
  <cp:revision>12</cp:revision>
  <dc:subject/>
  <dc:title/>
</cp:coreProperties>
</file>