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</w:t>
              <w:br/>
              <w:t xml:space="preserve">Закона Приморского края </w:t>
              <w:br/>
              <w:t xml:space="preserve">"О молодежной политик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молодежной политике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02-05T11:13:00Z</cp:lastPrinted>
  <dcterms:modified xsi:type="dcterms:W3CDTF">2020-02-05T01:15:00Z</dcterms:modified>
  <cp:revision>63</cp:revision>
  <dc:subject/>
  <dc:title> </dc:title>
</cp:coreProperties>
</file>