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5.12.2019 № 668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0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5"/>
        <w:gridCol w:w="540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0 315,6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0 315,6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296 294,1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5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>
                <w:b w:val="false"/>
                <w:sz w:val="28"/>
                <w:szCs w:val="28"/>
              </w:rPr>
              <w:t>-33 296 294,1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>
                <w:b w:val="false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296 294,1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296 294,1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3 696 609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3 696 609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3 696 609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3 696 609,8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Кушнир Елена Анатольевна</cp:lastModifiedBy>
  <cp:lastPrinted>2020-02-18T09:58:00Z</cp:lastPrinted>
  <dcterms:modified xsi:type="dcterms:W3CDTF">2020-02-17T23:59:00Z</dcterms:modified>
  <cp:revision>31</cp:revision>
  <dc:subject/>
  <dc:title>Проект внесен губернатором</dc:title>
</cp:coreProperties>
</file>