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411906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 27.01.2020 № 953-ПР),</w:t>
      </w:r>
    </w:p>
    <w:p>
      <w:pPr>
        <w:pStyle w:val="Normal"/>
        <w:jc w:val="both"/>
        <w:rPr/>
      </w:pPr>
      <w:r>
        <w:rPr/>
        <w:tab/>
        <w:t>рассмотренный на заседании комитета в первом чтении (решение комитета от 17.02.2020 № 694), рассмотренный комитем во втором чтении (решение комитета от 25.02.2020 № 711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к рассмотрению в третьем чте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на очередном заседании Законодательного Собрания Приморского края в феврале 2020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12T17:03:00Z</cp:lastPrinted>
  <dcterms:modified xsi:type="dcterms:W3CDTF">2020-02-18T04:32:00Z</dcterms:modified>
  <cp:revision>5</cp:revision>
  <dc:subject/>
  <dc:title/>
</cp:coreProperties>
</file>