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9073291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9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Лазовском муниципальном округе Приморского края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Лазовском  муниципальном округе Примор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есенный в Законодательное Собрание Приморского края Думой Лазовского муниципального района Приморского края в качестве законодательной инициативы (от 17.02.2020 </w:t>
        <w:br/>
        <w:t xml:space="preserve">№ 976-ПР),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усматривающий образование нового муниципального образования – Лазовский муниципальный округ Приморского края путем объединения Преображенского городского поселения, Беневского сельского поселения, Валентиновского сельского поселения, Лазовского сельского поселения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норученского сельского поселения, входящих в состав Лазовского муниципального района,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енный комитетом </w:t>
      </w:r>
      <w:r>
        <w:rPr>
          <w:bCs/>
          <w:sz w:val="28"/>
          <w:szCs w:val="28"/>
        </w:rPr>
        <w:t xml:space="preserve">в первом чтении (решение комитета </w:t>
        <w:br/>
        <w:t>от 25.02.2020 № 708),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szCs w:val="28"/>
        </w:rPr>
        <w:t>подготовленный комитетом к рассмотрению во втором и третьем чтениях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 xml:space="preserve">принимая во внимание обращение Губернатора Приморского края </w:t>
        <w:br/>
        <w:t>о рассмотрении законопроекта в трех чтениях и положения статьи 14 Закона Приморского края от 22 декабря 2008 года № 373-КЗ "О законодательной деятельности в Приморском крае", комитет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Лазовском муниципальном округе Приморского края" </w:t>
      </w:r>
      <w:r>
        <w:rPr/>
        <w:t xml:space="preserve">на очередном заседании Законодательного Собрания Приморского края в феврале 2020 года во втором и третьем чтениях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Лазовском муниципальном округе Приморского края"</w:t>
      </w:r>
      <w:r>
        <w:rPr/>
        <w:t xml:space="preserve"> во втором и третьем чтения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 xml:space="preserve">Определить время рассмотрения вопроса - 5 минут, из них для доклада - 3 минуты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418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22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20-02-20T15:44:00Z</cp:lastPrinted>
  <dcterms:modified xsi:type="dcterms:W3CDTF">2020-02-20T05:48:00Z</dcterms:modified>
  <cp:revision>6</cp:revision>
  <dc:subject/>
  <dc:title/>
</cp:coreProperties>
</file>