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ОРУЧ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ЛАЗОВСКОГО МУНИЦИПАЛЬНОГО РАЙОНА 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692991, с.Черноручье, Лазовский район, Приморский край, ул.Шевченко, 54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13.11.2019 года                                                                                                                 № 18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гласии на объединение Черноруч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Преображенским городским поселением, Беневским,  Валентиновским, Лазовским сельскими поселениями, входящими в состав Лазовского муниципального района и наделение вновь образованн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усом Лазо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 соответствии со ст. 13, 28 Федерального закона от 06.10.2003 года № 131-Ф3 «Об общих принципах организации местного самоуправления в Российской Федерации», Федеральным законом от 01.05.2019 года № 87-ФЗ «О внесении изменении в Федеральный закон «Об общих принципах организации местного самоуправления в Российской Федерации», согласно подпункта 4) пункта 3 статьи 14 Устава Чернорученского сельского поселения Лазовского муниципального района, с учётом результатов публичных слушаний  по вопросу объединения всех поселений, входящих в состав Лазовского муниципального района и наделения вновь образованного муниципального образования статусом Лазовского муниципального округ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веденных 11.11.2019 года, на основании Положения «О порядк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рганизации и проведения публичных слушаний на территории Чернорученского сельского поселения», утверждённого решением Муниципального комитета Чернорученского сельского поселения от 15.05.2013 года № 115,  муниципальный комитет Чернорученского сельского поселения Лазов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Дать согласие на объединение Чернорученского сельского поселения с Преображенским городским поселением, Беневским, Валентиновским, Лазовским сельскими поселениями, входящими в состав Лазовского муниципального района и наделение вновь образованного муниципального образования статусом Лазовского муниципального округа.</w:t>
      </w:r>
    </w:p>
    <w:p>
      <w:pPr>
        <w:pStyle w:val="Style21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Настоящее решение обнародовать в установленных местах и разместить на официальном сайте администрации Чернорученского сельского поселения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ернорученского сельского поселения                                                 С.В.Ласю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0" w:after="255"/>
      <w:outlineLvl w:val="1"/>
    </w:pPr>
    <w:rPr>
      <w:b/>
      <w:bCs/>
      <w:color w:val="4D4D4D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val="ru-RU" w:bidi="ar-SA"/>
    </w:rPr>
  </w:style>
  <w:style w:type="character" w:styleId="ConsNormal1">
    <w:name w:val="ConsNormal Знак Знак"/>
    <w:qFormat/>
    <w:rPr>
      <w:rFonts w:ascii="Arial" w:hAnsi="Arial" w:cs="Arial"/>
      <w:sz w:val="16"/>
      <w:szCs w:val="16"/>
      <w:lang w:val="ru-RU" w:bidi="ar-SA"/>
    </w:rPr>
  </w:style>
  <w:style w:type="character" w:styleId="Style15">
    <w:name w:val="Знак Знак Знак Знак Знак Знак Знак Знак Знак Знак"/>
    <w:qFormat/>
    <w:rPr>
      <w:sz w:val="24"/>
      <w:lang w:val="ru-RU" w:bidi="ar-SA"/>
    </w:rPr>
  </w:style>
  <w:style w:type="character" w:styleId="Style16">
    <w:name w:val="Знак Знак Знак"/>
    <w:qFormat/>
    <w:rPr>
      <w:sz w:val="24"/>
      <w:szCs w:val="26"/>
      <w:lang w:val="ru-RU" w:bidi="ar-SA"/>
    </w:rPr>
  </w:style>
  <w:style w:type="character" w:styleId="ConsPlusNormal1">
    <w:name w:val="ConsPlusNormal Знак Знак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6"/>
      <w:szCs w:val="26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4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24:00Z</dcterms:created>
  <dc:creator>администратор</dc:creator>
  <dc:description/>
  <cp:keywords/>
  <dc:language>en-US</dc:language>
  <cp:lastModifiedBy>lazo</cp:lastModifiedBy>
  <cp:lastPrinted>2019-11-14T09:50:00Z</cp:lastPrinted>
  <dcterms:modified xsi:type="dcterms:W3CDTF">2019-11-29T01:09:00Z</dcterms:modified>
  <cp:revision>5</cp:revision>
  <dc:subject/>
  <dc:title>МУНИЦИПАЛЬНЫЙ КОМИТЕТ</dc:title>
</cp:coreProperties>
</file>